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28"/>
          <w:szCs w:val="28"/>
          <w:lang w:eastAsia="zh-CN"/>
        </w:rPr>
        <w:t>附件</w:t>
      </w:r>
      <w:r>
        <w:rPr>
          <w:rFonts w:eastAsia="方正小标宋简体" w:cs="方正小标宋简体" w:ascii="方正小标宋简体" w:hAnsi="方正小标宋简体"/>
          <w:sz w:val="28"/>
          <w:szCs w:val="28"/>
          <w:lang w:val="en-US" w:eastAsia="zh-CN"/>
        </w:rPr>
        <w:t>2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鄂州市城市森林花园建筑（第四代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住宅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）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实施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方案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（试行）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（征求意见稿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为贯彻习近平生态文明思想和新发展理念，推动生态城市建设，打造生态宜居鄂州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支持改善性住房需求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提升城市品位，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促进全市房地产市场持续平稳健康发展，推进高品质住房建设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，现结合鄂州实际，特制定本实施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适用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城市森林花园建筑适用于以宗地为单位的新开发改善性住宅项目，项目用地原则上不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平方米，容积率不高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建筑高度不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并应符合规划管控要求。已出让未建设地块由属地政府提出申请（调整），按管理范围经国土空间委员会审议同意作为城市森林花园建筑项目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技术要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中花园应符合如下要求：一是通高应不低于两个自然层高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无柱、无围护结构、不封闭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且全部外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二是空中花园进深不宜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大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覆土深度不低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其绿化面积不小于空中花园水平投影面积的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0%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；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是空中花园面积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不宜小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户型计容建筑面积宜大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9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㎡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；四是相邻上下两层的空中花园应设置在客厅的不同方向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且至少两面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连续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开敞；五是空中花园应保证住宅“私密性”和“安全性”，即与绿化空间相接外立面上层不得开窗，绿化空间与同一栋楼相邻住房的窗户不宜形成通视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空中街巷应符合如下要求：一是通高应不低于两个自然层高且不小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.6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米，无围护结构、不封闭；二是空中街巷应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连接一定数量的住户并供业主共享；三是空中街巷面积不小于所属两层总计容建筑面积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5%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且开敞面不宜小于其周长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/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空中花园、空中街巷的景观设计方案应符合相关规范要求，树种选择和植物配置应适合鄂州气候生长条件，充分考虑植物根系对建筑结构的影响。植物在符合安全要求的前提下宜靠外立面，在绿化工程竣工验收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二株胸径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厘米及以上的乔木和其他绿化植物须种植到位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政策支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容积率和产权面积计算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符合上述要求的空中花园、空中街巷（含上层连廊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按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1/2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计建筑面积不计容积率、不计产权面积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不计入阳台水平投影总面积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建筑密度和绿地率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建筑密度按首层建筑基底面积标准计算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绿化项目的地面绿地率不应小于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，绿化空间可按各楼层有效绿地面积的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20%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折算计入项目绿地率，相加后的绿地率指标应满足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筑间距和日照：项目内部的日照以建筑主体为基准面进行计算，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项目确定的建筑间距，应以满足日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为基础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满足日照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和消防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求的，建筑间距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可适当减小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建筑面宽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采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空中花园、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街巷建筑形式，建筑面宽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不受《鄂州市规划管理技术规定》的限制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,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/>
        </w:rPr>
        <w:t>建筑拼接的，拼接不得超过两个单元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640"/>
        <w:textAlignment w:val="auto"/>
        <w:rPr>
          <w:rFonts w:ascii="黑体" w:hAnsi="黑体" w:eastAsia="黑体" w:cs="黑体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eastAsia="zh-CN"/>
        </w:rPr>
        <w:t>实施保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园林绿化部门应加强对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城市森林花园建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项目景观设计方案审查，应结合经济性、美观性和生态性等原则，合理确定设计方案。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空中花园、空中街巷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绿化景观等内容应与主体工程同步竣工、同步验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部门应加强对施工图审查机构的监督管理，督促其对设计图纸的合理性、安全性开展审查，同时结合第四代住宅的特点，对建筑节能、绿色建筑等专项进行审查，并对图审结果负责。项目建设单位应对工程质量负首要责任，施工、设计、监理、检测等单位应按职责对建设项目负主要责任，住房和城乡建设部门应加强对建筑工程质量监管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市住房和城乡建设部门负责制定城市森林花园建筑（第四代住宅）物业管理服务细则，加强对空中花园、空中街巷等开敞式平台的管理和服务，明确建设单位建设责任及业主后期维护义务，严禁业主私自改变用途，违法违规封闭空中花园和空中街巷，保障城市森林花园建筑（第四代住宅）正常运行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住房和城乡建设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应督促小区物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服务企业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加强小区内城市森林花园建筑有关违法建设行为巡查、劝导工作，及时将业主违法违规行为向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属地城管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报告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640"/>
        <w:jc w:val="left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城管执法部门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要做好城市森林花园建筑违法违规建设查处工作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eastAsia="zh-CN"/>
        </w:rPr>
        <w:t>，建立巡查、查处工作机制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.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本实施方案由市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自然资源和规划局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负责解释。</w:t>
      </w:r>
    </w:p>
    <w:p>
      <w:pPr>
        <w:pStyle w:val="Normal"/>
        <w:rPr>
          <w:rFonts w:ascii="方正小标宋简体" w:hAnsi="方正小标宋简体" w:eastAsia="方正小标宋简体" w:cs="方正小标宋简体"/>
          <w:sz w:val="28"/>
          <w:szCs w:val="28"/>
          <w:lang w:eastAsia="zh-CN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9:17:00Z</dcterms:created>
  <dc:creator>wangming</dc:creator>
  <dc:description/>
  <dc:language>en-US</dc:language>
  <cp:lastModifiedBy>远烟</cp:lastModifiedBy>
  <dcterms:modified xsi:type="dcterms:W3CDTF">2024-03-12T09:09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F4AE472E124F41BCE45EE77CDA0964_12</vt:lpwstr>
  </property>
  <property fmtid="{D5CDD505-2E9C-101B-9397-08002B2CF9AE}" pid="3" name="KSOProductBuildVer">
    <vt:lpwstr>2052-12.1.0.16399</vt:lpwstr>
  </property>
  <property fmtid="{D5CDD505-2E9C-101B-9397-08002B2CF9AE}" pid="4" name="commondata">
    <vt:lpwstr>commondata</vt:lpwstr>
  </property>
</Properties>
</file>