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鄂州市现代物流业发展促进条例（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加快</w:t>
      </w:r>
      <w:r>
        <w:rPr>
          <w:rFonts w:ascii="仿宋_GB2312" w:hAnsi="仿宋_GB2312" w:cs="仿宋_GB2312" w:eastAsia="仿宋_GB2312"/>
          <w:sz w:val="32"/>
          <w:szCs w:val="32"/>
        </w:rPr>
        <w:t>构建现代流通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更好服务打造花湖国际自由贸易航空港，促进鄂州现代物流业高质量发展，根据市政府</w:t>
      </w:r>
      <w:r>
        <w:rPr>
          <w:rFonts w:ascii="仿宋_GB2312" w:hAnsi="仿宋_GB2312" w:cs="仿宋_GB2312" w:eastAsia="仿宋_GB2312"/>
          <w:sz w:val="32"/>
          <w:szCs w:val="32"/>
          <w:lang w:eastAsia="zh-CN"/>
        </w:rPr>
        <w:t>工作部署</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临空物流发展服务中心</w:t>
      </w:r>
      <w:r>
        <w:rPr>
          <w:rFonts w:ascii="仿宋_GB2312" w:hAnsi="仿宋_GB2312" w:cs="仿宋_GB2312" w:eastAsia="仿宋_GB2312"/>
          <w:sz w:val="32"/>
          <w:szCs w:val="32"/>
        </w:rPr>
        <w:t>组织起草了《鄂州市现代物流业发展促进条例（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草案）》（下称《条例（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草案）》），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修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行《鄂州市现代物流业发展促进条例》</w:t>
      </w:r>
      <w:r>
        <w:rPr>
          <w:rFonts w:ascii="仿宋_GB2312" w:hAnsi="仿宋_GB2312" w:cs="仿宋_GB2312" w:eastAsia="仿宋_GB2312"/>
          <w:color w:val="000000"/>
          <w:sz w:val="32"/>
          <w:szCs w:val="32"/>
          <w:lang w:eastAsia="zh-CN"/>
        </w:rPr>
        <w:t>（以下简称《条例》）</w:t>
      </w:r>
      <w:r>
        <w:rPr>
          <w:rFonts w:ascii="仿宋_GB2312" w:hAnsi="仿宋_GB2312" w:cs="仿宋_GB2312" w:eastAsia="仿宋_GB2312"/>
          <w:sz w:val="32"/>
          <w:szCs w:val="32"/>
          <w:lang w:eastAsia="zh-CN"/>
        </w:rPr>
        <w:t>作为全国首部由设区地级市制定的物流业方面的法规，</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列为省人大立法计划项目，历时一年多起草完成并得到省人大常委会表决通过，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起正式实施。实施四周年来，各级各部门坚持以市场为导向，以企业为主体，以项目为支撑，以政策为保障，全面推进现代物流业的高质量发展。全市物流行业蓬勃发展，供应链物流体系加快建设，水陆交通网络体系持续完善，国际一流货运枢纽加快推进，临空物流经济大力发展，《条例》的贯彻落实取得了积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随着国家《“十四五”现代物流发展规划》《“十四五”航空物流发展专项规划》等多个规划发布实施，对现代物流发展提出了新要求，对鄂州高质量推进专业货运枢纽运营提出了指导意见。伴随花湖国际机场航空货运飞速发展，湖北省委、省政府赋予鄂州加快打造“国际自由贸易航空港”使命，现行的《条例》存在部分内容与国家战略、省级部署、鄂州实际不相契合，需要进行适当修改，提升花湖机场的集散功能、枢纽功能、开放功能，打造国内大循环的重要节点和国内国际双循环的重要枢纽，为奋力推进中国式现代化湖北实践、加快建成中部地区崛起重要战略支点提供坚实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５月，市人大常委会党组成员、副主任黄开胜带队开展《条例》实施四周年情况调研，对《条例》落实情况进行了评估，并提出修改完善建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市临空物流中心对接市人大财经委、法工委，启动《条例》修改程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市政府同意对《条例》进行修改，市临空物流中心进一步对接市人大常委会、市司法局，成立《条例》修改工作专班，聘请专业法律团队，梳理现代物流领域法律、行政法规，结合鄂州发展实际，经过多轮修改，形成</w:t>
      </w:r>
      <w:r>
        <w:rPr>
          <w:rFonts w:ascii="仿宋_GB2312" w:hAnsi="仿宋_GB2312" w:cs="仿宋_GB2312" w:eastAsia="仿宋_GB2312"/>
          <w:sz w:val="32"/>
          <w:szCs w:val="32"/>
        </w:rPr>
        <w:t>《条例（修</w:t>
      </w:r>
      <w:r>
        <w:rPr>
          <w:rFonts w:ascii="仿宋_GB2312" w:hAnsi="仿宋_GB2312" w:cs="仿宋_GB2312" w:eastAsia="仿宋_GB2312"/>
          <w:sz w:val="32"/>
          <w:szCs w:val="32"/>
          <w:lang w:eastAsia="zh-CN"/>
        </w:rPr>
        <w:t>改</w:t>
      </w:r>
      <w:r>
        <w:rPr>
          <w:rFonts w:ascii="仿宋_GB2312" w:hAnsi="仿宋_GB2312" w:cs="仿宋_GB2312" w:eastAsia="仿宋_GB2312"/>
          <w:sz w:val="32"/>
          <w:szCs w:val="32"/>
        </w:rPr>
        <w:t>草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条例（修改草案）》共六章四十一条，包括总则、规划与建设、现代物流企业培育与发展、服务与保障、法律责任、附则。原条例共六章三十七条，《条例（修改草案）》新增四条，修改十四条。具体修改内容条款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第一条 关于立法目的</w:t>
      </w:r>
      <w:r>
        <w:rPr>
          <w:rFonts w:ascii="仿宋_GB2312" w:hAnsi="仿宋_GB2312" w:cs="仿宋_GB2312" w:eastAsia="仿宋_GB2312"/>
          <w:sz w:val="32"/>
          <w:szCs w:val="32"/>
          <w:lang w:val="en-US" w:eastAsia="zh-CN"/>
        </w:rPr>
        <w:t>：修改为“为了促进现代物流业发展，推动专业性航空货运枢纽功能进一步提升，打造花湖国际自由贸易航空港，实现经济高质量发展，根据有关法律、法规，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第三条 关于现代物流定义解释</w:t>
      </w:r>
      <w:r>
        <w:rPr>
          <w:rFonts w:ascii="仿宋_GB2312" w:hAnsi="仿宋_GB2312" w:cs="仿宋_GB2312" w:eastAsia="仿宋_GB2312"/>
          <w:sz w:val="32"/>
          <w:szCs w:val="32"/>
          <w:lang w:val="en-US" w:eastAsia="zh-CN"/>
        </w:rPr>
        <w:t>：修改为“本条例所称的现代物流业是指连接生产与消费，高度集成并融合运输、仓储、分拨、配送、信息等服务功能，为用户提供多功能、一体化综合性服务的复合型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第四条 关于基本原则</w:t>
      </w:r>
      <w:r>
        <w:rPr>
          <w:rFonts w:ascii="仿宋_GB2312" w:hAnsi="仿宋_GB2312" w:cs="仿宋_GB2312" w:eastAsia="仿宋_GB2312"/>
          <w:sz w:val="32"/>
          <w:szCs w:val="32"/>
          <w:lang w:val="en-US" w:eastAsia="zh-CN"/>
        </w:rPr>
        <w:t>：修改为“现代物流业发展坚持市场主导、政府引导、系统观念、统筹推进、创新驱动、联动融合、绿色低碳、安全韧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第五条 关于政府责任</w:t>
      </w:r>
      <w:r>
        <w:rPr>
          <w:rFonts w:ascii="仿宋_GB2312" w:hAnsi="仿宋_GB2312" w:cs="仿宋_GB2312" w:eastAsia="仿宋_GB2312"/>
          <w:sz w:val="32"/>
          <w:szCs w:val="32"/>
          <w:lang w:val="en-US" w:eastAsia="zh-CN"/>
        </w:rPr>
        <w:t>：修改为“市人民政府应当加强对现代物流业发展促进工作的组织领导，将现代物流业发展纳入国民经济和社会发展规划和年度计划。市人民政府应当协调解决现代物流业发展中的重大事项。发展和改革、临空物流发展服务、教育、科技、经济和信息化、财政、自然资源和城乡建设、交通运输、农业农村、商务、市场监督管理、应急管理、大数据、供销、税务、邮政、海关、边检等部门在各自职责范围内负责现代物流业发展促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第九条 关于规划实施</w:t>
      </w:r>
      <w:r>
        <w:rPr>
          <w:rFonts w:ascii="仿宋_GB2312" w:hAnsi="仿宋_GB2312" w:cs="仿宋_GB2312" w:eastAsia="仿宋_GB2312"/>
          <w:sz w:val="32"/>
          <w:szCs w:val="32"/>
          <w:lang w:val="en-US" w:eastAsia="zh-CN"/>
        </w:rPr>
        <w:t>：修改为“市发展和改革部门应当制定物流枢纽年度建设计划并组织实施，重点推进花湖国际自由贸易航空港、三江港区国际物流铁水公空一体化枢纽以及其他重点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第十条 关于物流通道建设</w:t>
      </w:r>
      <w:r>
        <w:rPr>
          <w:rFonts w:ascii="仿宋_GB2312" w:hAnsi="仿宋_GB2312" w:cs="仿宋_GB2312" w:eastAsia="仿宋_GB2312"/>
          <w:sz w:val="32"/>
          <w:szCs w:val="32"/>
          <w:lang w:val="en-US" w:eastAsia="zh-CN"/>
        </w:rPr>
        <w:t>：修改为“第十条 市交通运输部门应当加强与周边城市通道的融合，与长江物流大通道、京广物流大通道等的对接；开辟近海运输航线，发展江海联运。”和“第十一条 争取扩大花湖机场货运航权安排，支持航空公司拓展航线，完善货运航线网络布局，打造畅通高效航空物流通道，增强鄂州机场的航线布局和辐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第十一条 关于配送体系建设</w:t>
      </w:r>
      <w:r>
        <w:rPr>
          <w:rFonts w:ascii="仿宋_GB2312" w:hAnsi="仿宋_GB2312" w:cs="仿宋_GB2312" w:eastAsia="仿宋_GB2312"/>
          <w:sz w:val="32"/>
          <w:szCs w:val="32"/>
          <w:lang w:val="en-US" w:eastAsia="zh-CN"/>
        </w:rPr>
        <w:t>：修改为“支持城乡配送公共服务平台建设，规范居民小区快递投放点设置，支持物流企业合理布局市区乡村（社区）四级配送节点，完善城乡双向畅通的物流配送网络。鼓励物流企业设立境外分销和服务网络、异地货站、物流配送中心、海外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第十二条 关于多式联运建设</w:t>
      </w:r>
      <w:r>
        <w:rPr>
          <w:rFonts w:ascii="仿宋_GB2312" w:hAnsi="仿宋_GB2312" w:cs="仿宋_GB2312" w:eastAsia="仿宋_GB2312"/>
          <w:sz w:val="32"/>
          <w:szCs w:val="32"/>
          <w:lang w:val="en-US" w:eastAsia="zh-CN"/>
        </w:rPr>
        <w:t>：修改为“市交通运输部门应当制定物流多式联运体系年度建设计划并组织实施，构建铁水公空一体化多式联运体系。依托花湖国际机场、鄂州三江港区铁水公空运转组织一体化示范工程，完善花湖机场铁路联络线、燕矶长江大桥、三江港铁路专用线、疏港航道、疏港疏站疏场公路以及多式联运转运等相关基础设施。健全多式联运制度，推进各种运输方式在票据单证、定价计费、责任识别、服务标准等方面的统一管理，鼓励创新“一单到底”“一票结算”服务方式。打造花湖机场国际空空中转服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第十三条 关于信息化建设</w:t>
      </w:r>
      <w:r>
        <w:rPr>
          <w:rFonts w:ascii="仿宋_GB2312" w:hAnsi="仿宋_GB2312" w:cs="仿宋_GB2312" w:eastAsia="仿宋_GB2312"/>
          <w:sz w:val="32"/>
          <w:szCs w:val="32"/>
          <w:lang w:val="en-US" w:eastAsia="zh-CN"/>
        </w:rPr>
        <w:t>：修改为“市人民政府应当推动设施设备信息化升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提升航空物流数字化水平。依托航空物流枢纽打造物流信息组织中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进行业内外信息开放共享。市大数据部门应当推进物流相关部门信息互联互通、开放共享，加强数据监管，保障数据安全。市物流发展服务部门应当整合物流大数据，提供数据采集、查询跟踪、供需匹配、统计分析等服务，提高现代物流业信息化管理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第十四条 关于空港城市建设</w:t>
      </w:r>
      <w:r>
        <w:rPr>
          <w:rFonts w:ascii="仿宋_GB2312" w:hAnsi="仿宋_GB2312" w:cs="仿宋_GB2312" w:eastAsia="仿宋_GB2312"/>
          <w:sz w:val="32"/>
          <w:szCs w:val="32"/>
          <w:lang w:val="en-US" w:eastAsia="zh-CN"/>
        </w:rPr>
        <w:t>：修改为“市人民政府应当依托花湖国际自由贸易航空港建设，加快建设临空经济示范高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接中国（湖北）自由贸易试验区，推进综合保税区申报与建设。推进产城融合发展，支持高端制造业、大健康产业、现代服务业、航空配套等产业发展，全力推动“双空经济”协同发展，加速资源整合和要素聚集，推动空港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第二十条 关于冷链物流发展</w:t>
      </w:r>
      <w:r>
        <w:rPr>
          <w:rFonts w:ascii="仿宋_GB2312" w:hAnsi="仿宋_GB2312" w:cs="仿宋_GB2312" w:eastAsia="仿宋_GB2312"/>
          <w:sz w:val="32"/>
          <w:szCs w:val="32"/>
          <w:lang w:val="en-US" w:eastAsia="zh-CN"/>
        </w:rPr>
        <w:t>：修改为：“发展和改革部门负责推进冷链物流基础设施建设，打造开放型智慧冷链物流平台，建设集生产、加工、储存、交易、配送于一体的综合冷链服务交易市场。发展和改革部门应当聚焦医药、农产品重点领域冷链物流企业发展，鼓励大型医药批发企业提供社会化医药物流服务，培育壮大第三方医药、农产品物流企业，提升专业化冷链物流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lang w:val="en-US" w:eastAsia="zh-CN"/>
        </w:rPr>
        <w:t>第二十四条 关于物流企业转型升级</w:t>
      </w:r>
      <w:r>
        <w:rPr>
          <w:rFonts w:ascii="仿宋_GB2312" w:hAnsi="仿宋_GB2312" w:cs="仿宋_GB2312" w:eastAsia="仿宋_GB2312"/>
          <w:sz w:val="32"/>
          <w:szCs w:val="32"/>
          <w:lang w:val="en-US" w:eastAsia="zh-CN"/>
        </w:rPr>
        <w:t>：修改为“支持物流企业通过采用新技术和新设备、创新物流组织和服务模式等方式转型升级。鼓励物流企业通过兼并、重组等方式组建物流集团，支持物流业规模化、集约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lang w:val="en-US" w:eastAsia="zh-CN"/>
        </w:rPr>
        <w:t>新增关于航空物流市场主体培育内容</w:t>
      </w:r>
      <w:r>
        <w:rPr>
          <w:rFonts w:ascii="仿宋_GB2312" w:hAnsi="仿宋_GB2312" w:cs="仿宋_GB2312" w:eastAsia="仿宋_GB2312"/>
          <w:sz w:val="32"/>
          <w:szCs w:val="32"/>
          <w:lang w:val="en-US" w:eastAsia="zh-CN"/>
        </w:rPr>
        <w:t>：加大航空物流企业培育力度，招引国内外供应链贸易龙头企业、综合物流服务商，拓展航空物流货源腹地，引导支持市航空物流企业同重点货源生产企业开展供需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4</w:t>
      </w:r>
      <w:r>
        <w:rPr>
          <w:rFonts w:ascii="仿宋_GB2312" w:hAnsi="仿宋_GB2312" w:cs="仿宋_GB2312" w:eastAsia="仿宋_GB2312"/>
          <w:b/>
          <w:bCs/>
          <w:sz w:val="32"/>
          <w:szCs w:val="32"/>
          <w:lang w:val="en-US" w:eastAsia="zh-CN"/>
        </w:rPr>
        <w:t>新增关于低空经济发展内容</w:t>
      </w:r>
      <w:r>
        <w:rPr>
          <w:rFonts w:ascii="仿宋_GB2312" w:hAnsi="仿宋_GB2312" w:cs="仿宋_GB2312" w:eastAsia="仿宋_GB2312"/>
          <w:sz w:val="32"/>
          <w:szCs w:val="32"/>
          <w:lang w:val="en-US" w:eastAsia="zh-CN"/>
        </w:rPr>
        <w:t>：大力发展低空制造产业，壮大本市低空经济联盟，引导物流企业发展与平台经济、低空经济、无人驾驶等相结合的物流新模式，持续深化低空物流同低空经济的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第二十五条 关于现代物流业发展专项资金</w:t>
      </w:r>
      <w:r>
        <w:rPr>
          <w:rFonts w:ascii="仿宋_GB2312" w:hAnsi="仿宋_GB2312" w:cs="仿宋_GB2312" w:eastAsia="仿宋_GB2312"/>
          <w:sz w:val="32"/>
          <w:szCs w:val="32"/>
          <w:lang w:val="en-US" w:eastAsia="zh-CN"/>
        </w:rPr>
        <w:t>：修改为：市人民政府应当设立现代物流业发展专项资金，支持物流业发展：（一）标准化、信息化、绿色化建设；（二）物流网络与供应链体系建设；（三）物流企业进入资本市场直接融资；（四）物流基础设施建设；（五）航空港区建设；（六）物流冷链项目建设；（七）物流人才培养与引进；（八）其他需要重点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第二十九条 关于优化物流市场环境</w:t>
      </w:r>
      <w:r>
        <w:rPr>
          <w:rFonts w:ascii="仿宋_GB2312" w:hAnsi="仿宋_GB2312" w:cs="仿宋_GB2312" w:eastAsia="仿宋_GB2312"/>
          <w:sz w:val="32"/>
          <w:szCs w:val="32"/>
          <w:lang w:val="en-US" w:eastAsia="zh-CN"/>
        </w:rPr>
        <w:t>：修改为：“市、区人民政府相关部门应当按照职责分工，做好优化物流市场环境的相关工作，规范市场秩序，健全举报和投诉处理机制，查处不正当竞争等违法违规行为。市、区人民政府相关部门建立物流企业诚信记录和严重失信主体名单制度，引导物流企业树立诚信经营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7.</w:t>
      </w:r>
      <w:r>
        <w:rPr>
          <w:rFonts w:ascii="仿宋_GB2312" w:hAnsi="仿宋_GB2312" w:cs="仿宋_GB2312" w:eastAsia="仿宋_GB2312"/>
          <w:b/>
          <w:bCs/>
          <w:sz w:val="32"/>
          <w:szCs w:val="32"/>
          <w:lang w:val="en-US" w:eastAsia="zh-CN"/>
        </w:rPr>
        <w:t>新增关于应急物流相关内容</w:t>
      </w:r>
      <w:r>
        <w:rPr>
          <w:rFonts w:ascii="仿宋_GB2312" w:hAnsi="仿宋_GB2312" w:cs="仿宋_GB2312" w:eastAsia="仿宋_GB2312"/>
          <w:sz w:val="32"/>
          <w:szCs w:val="32"/>
          <w:lang w:val="en-US" w:eastAsia="zh-CN"/>
        </w:rPr>
        <w:t>：市人民政府及其有关部门应当按照各自职责，建立健全应急物流体制机制，提升突发事件的应对能力，保障物流畅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rPr>
      </w:pPr>
      <w:r>
        <w:rPr>
          <w:rFonts w:eastAsia="仿宋" w:cs="仿宋" w:ascii="仿宋" w:hAnsi="仿宋"/>
          <w:sz w:val="32"/>
          <w:szCs w:val="4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1:30Z</dcterms:created>
  <dc:creator>wangming</dc:creator>
  <dc:description/>
  <dc:language>en-US</dc:language>
  <cp:lastModifiedBy>远烟</cp:lastModifiedBy>
  <dcterms:modified xsi:type="dcterms:W3CDTF">2025-01-15T07: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38715AB4414DB35E08B9A6690B4D_12</vt:lpwstr>
  </property>
  <property fmtid="{D5CDD505-2E9C-101B-9397-08002B2CF9AE}" pid="3" name="KSOProductBuildVer">
    <vt:lpwstr>2052-12.1.0.17827</vt:lpwstr>
  </property>
  <property fmtid="{D5CDD505-2E9C-101B-9397-08002B2CF9AE}" pid="4" name="commondata">
    <vt:lpwstr>commondata</vt:lpwstr>
  </property>
</Properties>
</file>