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关于《鄂州市城市绿化实施办法（修改）</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征求意见稿）》的起草说明</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为进一步提升城市绿化水平，改善城市生态环境，打造宜居城市，根据市人民政府</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立法工作计划，我委对自己牵头制定的政府规章【《鄂州市城市绿化实施办法》】（下称《办法》）已按要求进行了修改和完善，形成【《鄂州市城市绿化实施办法（征求意见稿）》】下称《办法（征求意见稿）》，现将有关情况说明如下：</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一、修改背景</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现行《鄂州市城市绿化实施办法》》（以下简称《办法》）已经</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鄂州市人民政府第</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次常务会议审议通过，现予公布，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起施行。由于我市机构改革影响，城市绿化管理相关职能和市直部门在机构改革中发生了职责调整或名称变更，需要修改《办法》中部分条款。</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二、起草过程</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市政府同意对《办法》进行修改，市城管委对接市司法局，成立修改工作专班，请我委专业法律顾问团队，梳理上位法等行政法规，结合鄂州发展实际，经过多轮修改，形成《办法（征求意见稿）》。</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三、主要修改内容</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原《办法》中第五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园林绿化主管部门负责全市城市绿化工作。</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区人民政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葛店经济开发区、临空经济区管委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下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确定的园林绿化主管部门负责本辖区内城市绿化工作。</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发改、公安、财政、自然资源和规划、生态环境、住建、交通运输、水利、电力、通信等部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依照有关法律、法规履行职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做好城市绿化的相关工作。</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修改为：第五条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园林绿化主管部门负责全市城市绿化工作。</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各区人民政府（含葛店经济技术开发区管委会、临空经济区管委会，下同）确定的城市管理主管部门负责本辖区内城市绿化工作。</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发展改革、公安、财政、自然资源和城乡建设、生态环境、住房和城市更新、交通运输、水行政、电力、通信等部门，依照有关法律、法规履行职责，做好城市绿化的相关工作。</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原《办法》中第七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园林绿化主管部门应当会同自然资源和规划部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国土空间规划共同编制城市绿地系统规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报本级人民政府批准实施。经批准的城市绿地系统规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任何单位和个人不得擅自变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因公共利益确需变更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当按原批准程序报批。</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修改为：第七条   城市管理主管部门应当会同自然资源和城乡建设部门根据国土空间规划共同编制城市绿地系统规划，报本级人民政府批准实施。经批准的城市绿地系统规划，任何单位和个人不得擅自变更，因公共利益确需变更的，应当按原批准程序报批。</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原《办法》中所有园林绿化主管部门修改为城市管理主管部门。</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ect2title1">
    <w:name w:val="sect2title1"/>
    <w:basedOn w:val="Style14"/>
    <w:qFormat/>
    <w:rPr>
      <w:rFonts w:ascii="微软雅黑" w:hAnsi="微软雅黑" w:eastAsia="微软雅黑" w:cs="微软雅黑"/>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21:30Z</dcterms:created>
  <dc:creator>wangming</dc:creator>
  <dc:description/>
  <dc:language>en-US</dc:language>
  <cp:lastModifiedBy>远烟</cp:lastModifiedBy>
  <dcterms:modified xsi:type="dcterms:W3CDTF">2025-07-18T00:5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5D631D4254F7CBA57617D5EF653E5_13</vt:lpwstr>
  </property>
  <property fmtid="{D5CDD505-2E9C-101B-9397-08002B2CF9AE}" pid="3" name="KSOProductBuildVer">
    <vt:lpwstr>2052-12.1.0.18276</vt:lpwstr>
  </property>
  <property fmtid="{D5CDD505-2E9C-101B-9397-08002B2CF9AE}" pid="4" name="KSOTemplateDocerSaveRecord">
    <vt:lpwstr>eyJoZGlkIjoiNmJkOTNhZWRkMjIyNzZmOGI3MDIxZmY2OTM2MGM2MzEiLCJ1c2VySWQiOiI5MTIxNTM0NjkifQ==</vt:lpwstr>
  </property>
  <property fmtid="{D5CDD505-2E9C-101B-9397-08002B2CF9AE}" pid="5" name="commondata">
    <vt:lpwstr>commondata</vt:lpwstr>
  </property>
</Properties>
</file>