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40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5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</w:rPr>
        <w:t>排放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非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</w:rPr>
        <w:t>道路移动机械禁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止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</w:rPr>
        <w:t>使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121212"/>
          <w:spacing w:val="-28"/>
          <w:w w:val="100"/>
          <w:kern w:val="0"/>
          <w:position w:val="0"/>
          <w:sz w:val="44"/>
          <w:sz w:val="44"/>
          <w:szCs w:val="44"/>
          <w:vertAlign w:val="baseline"/>
        </w:rPr>
        <w:t>区域的通告</w:t>
      </w:r>
    </w:p>
    <w:p>
      <w:pPr>
        <w:pStyle w:val="TextBody"/>
        <w:jc w:val="center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减少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道路移动机械污染排放，进⼀步改善我市环境空⽓质量，保障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民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群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身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健康，根据《中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人民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共和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大气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污染防治法》等有关规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定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政府决定调整我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排放⾮道路移动机械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使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用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区域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⼀、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禁止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使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用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区域范围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firstLine="63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北至长江，南以汉鄂高速为界，西至樊口街道北外环路，东至鄂黄第二过江通道围合区域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内，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使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用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排放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）市辖区内的机场、港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口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、铁路货场、物流园区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矿企业、主要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工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地等机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频使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用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场所，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使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用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排放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非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道路移动机械种类及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高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排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（⼀）本通告所指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道路移动机械是指装配有发动机的移动机械和可运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业设备，主要包括挖掘机、起重机、推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土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机、装载机、压路机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摊铺机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平地机、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、桩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工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机械、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机、牵引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、摆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、场内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辆等机械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二）非道路移动机械有下列情形之一的，属高排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类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未安装污染控制装置或者污染控制装置不符合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经检验，排气烟度不符合《非道路移动柴油机械排气烟度限值及测量方法》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(GB36886-2018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 xml:space="preserve">）中规定的 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 xml:space="preserve">III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类限值，或目视有明显可见烟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．未达到《非道路移动机械用柴油机排气污染物排放限值及测量方法（中国第三、四阶段）》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(GB20891-201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 xml:space="preserve">）中第三阶段（国 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 xml:space="preserve">III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）排放标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三、高排放非道路移动机械管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禁止使用区域内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何单位和个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不得使用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排放非道路移动机械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各相关部门按职责加强管理，施工场所做好进出场登记管理工作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工程招标和施工、生产中鼓励选用新能源非道路移动机械。应急、抢险等需使用非道路移动机械的不受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  <w:t>违反本通告规定的，由相关部门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通告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实施，有效期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区人民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政府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经开区、经济区管委会可结合实际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调整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排放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非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道路移动机械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用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区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 w:before="0" w:after="48"/>
        <w:ind w:right="0" w:firstLine="632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121212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121212"/>
          <w:spacing w:val="0"/>
          <w:w w:val="99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TextBody"/>
        <w:jc w:val="center"/>
        <w:rPr>
          <w:rFonts w:ascii="楷体" w:hAnsi="楷体" w:eastAsia="楷体" w:cs="楷体"/>
          <w:b w:val="false"/>
          <w:b w:val="false"/>
          <w:i w:val="false"/>
          <w:i w:val="false"/>
          <w:color w:val="121212"/>
          <w:spacing w:val="0"/>
          <w:w w:val="99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121212"/>
          <w:spacing w:val="0"/>
          <w:w w:val="99"/>
          <w:kern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TextBody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0:37Z</dcterms:created>
  <dc:creator>wangming</dc:creator>
  <dc:description/>
  <dc:language>en-US</dc:language>
  <cp:lastModifiedBy>远烟</cp:lastModifiedBy>
  <dcterms:modified xsi:type="dcterms:W3CDTF">2025-07-29T07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EC0BE1093497AB4288E8A64DACFA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