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第二轮省生态环境保护督察</w:t>
      </w:r>
    </w:p>
    <w:p>
      <w:pPr>
        <w:pStyle w:val="Normal"/>
        <w:spacing w:lineRule="exact" w:line="58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移交问责工作实施方案</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抓好省督察组对我市第二轮生态环境保护督察反馈意见和移交责任追究问题的监督问责工作，按照省督察组要求和市委、市政府安排部署，制定方案如下。</w:t>
      </w:r>
    </w:p>
    <w:p>
      <w:pPr>
        <w:pStyle w:val="Normal"/>
        <w:spacing w:lineRule="exact" w:line="58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原则</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坚持实事求是。以事实为依据，以纪法为准绳，严格区分失误与失职、敢为与乱为、为公与徇私、主观与客观，确保事实清楚、证据确凿、程序合规、责任明晰、依据充分。</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坚持分级负责。分层分级开展责任追究，对移交的责任追究问题由市纪委监委直接调查核实，并按照问责权限和程序作出问责决定或提出问责建议；对监督整改事项中需要追责问责的，按照管理权限和属地管理原则，由相关地方纪委监委（纪检监察工委）、市纪委监委派驻纪检监察组进行调查处置。</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坚持精准稳慎。严格落实“三个区分开来”要求，准确把握政策，深化运用监督执纪“四种形态”，区别情况、分类处理，防止出现“问责泛化”和“问责简单化”。</w:t>
      </w:r>
    </w:p>
    <w:p>
      <w:pPr>
        <w:pStyle w:val="Normal"/>
        <w:spacing w:lineRule="exact" w:line="58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开展对移交问题的调查处置</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督察组移交责任追究问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涉及市城管部门和临空经济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鄂州市建筑垃圾随意倾倒，资源化利用工作推进不力。鄂州市相关部门对建筑垃圾管理和资源化利用工作不重视，政策法规要求不落实，建筑垃圾管理和资源化利用工作推进不力。一是建筑垃圾随意倾倒；二是建筑垃圾资源化利用项目建设滞后，督察整改目标落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纪委副书记、市监委副主任刘华，市纪委常委、市监委委员方舰</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纪委监委第二监督检查室</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完成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w:t>
      </w:r>
    </w:p>
    <w:p>
      <w:pPr>
        <w:pStyle w:val="Normal"/>
        <w:spacing w:lineRule="exact" w:line="58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加强对整改任务的督办问责</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市委整改措施清单，需要整改的任务共</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方面</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类</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项，其中</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同时也是省督察组移交的责任追究问题。全市各级纪检监察机关要加强对整改任务的监督检查，跟踪问效。</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强对责任落实情况的全程监督。督促各地党委、政府和相关职能部门认真落实生态环境保护工作主体责任，把生态环境保护摆在更加重要位置来抓，坚决贯彻落实党中央、国务院重大决策部署和省委、市委工作要求，严格执行生态环境保护政策法规，着力解决群众身边的突出环境问题。</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强对问题整改进度的跟进监督。结合省督察组反馈意见和市委整改措施清单，加强对问题整改进度和效果的跟进监督。坚持问题导向、目标导向，将整改任务压实到责任单位、责任人员，切实推动高质量完成整改任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强对整改不力行为的追责问责。对整改过程中存在的虚假整改、表面整改、敷衍整改等形式主义、官僚主义问题，依规依纪依法严肃查处，并公开通报。</w:t>
      </w:r>
    </w:p>
    <w:p>
      <w:pPr>
        <w:pStyle w:val="Normal"/>
        <w:spacing w:lineRule="exact" w:line="58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要求</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强化组织领导。市纪委监委成立省生态环境保护督察移交问题问责工作专班，由市委常委、市纪委书记、市监委主任赵本立任组长，市纪委副书记、市监委副主任刘华任副组长，市纪委监委领导班子成员方舰、余艳红、吴华堂、孙俊峰同志为工作专班成员。工作专班办公室设在市纪委监委第二监督检查室，负责问责工作的综合协调、指导督办、情况汇总等日常工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强化责任落实。严格按照省督察组反馈意见的要求和市纪委监委工作进度安排，列出问题清单、整改清单和责任清单，明确任务、措施、时限和责任人，建立工作台账，实行销号管理。市纪委监委相关监督检查室要加强对联系地方和单位纪检监察机构的督促指导，共同跟进监督联系地方和单位的执法情况和问题整改情况，确保监督责任落实落地。</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强化精准问责。对省督察组移交的责任追究问题，在全面查清事实的基础上，准确清晰界定相关责任，深化运用监督执纪“四种形态”，既要防止“以问责替代整改”，又要防止“以整改代替问责”，确保政治效果、纪法效果和社会效果相统一。对反馈的整改问题，在整改监督的过程中，进行分析研判，认为需要追责问责的，按相关程序和权限实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强化促改促治。各级纪检监察机关要把查处问责、问题整改和建章立制有机结合起来，督促有关党委、政府和职能部门深入剖析省生态环境保护督察发现问题产生的根源、成因和危害，认真梳理生态环境薄弱环节和工作盲点，研究制定治本管用的制度措施，推动完善现代化环境治理体系。</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7:58Z</dcterms:created>
  <dc:creator>Administrator</dc:creator>
  <dc:description/>
  <dc:language>en-US</dc:language>
  <cp:lastModifiedBy>远烟</cp:lastModifiedBy>
  <dcterms:modified xsi:type="dcterms:W3CDTF">2024-04-25T05: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16A5CBD9944FBA54D29A263571A47_12</vt:lpwstr>
  </property>
  <property fmtid="{D5CDD505-2E9C-101B-9397-08002B2CF9AE}" pid="3" name="KSOProductBuildVer">
    <vt:lpwstr>2052-12.1.0.16729</vt:lpwstr>
  </property>
  <property fmtid="{D5CDD505-2E9C-101B-9397-08002B2CF9AE}" pid="4" name="commondata">
    <vt:lpwstr>commondata</vt:lpwstr>
  </property>
</Properties>
</file>