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鄂州市第二轮省生态环境保护督察报告</w:t>
      </w:r>
    </w:p>
    <w:p>
      <w:pPr>
        <w:pStyle w:val="Normal"/>
        <w:spacing w:lineRule="exact" w:line="58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整改措施清单</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的干部对习近平生态文明思想学习领悟不够深刻，对生态文明建设的重要性、紧迫性认识不足，解决影响生态环境的根本性、长期性问题的有效办法不多，攻坚克难的决心不强。有的地方和部门对经济发展与生态环境保护的关系认识不到位，“绿水青山就是金山银山”的理念树得还不牢。有的只看到环保的成绩，看不到存在的问题，谈成绩时具体详实，讲问题却避重就轻。相关单位在生活污水收集处理、建筑垃圾管理、湖泊生态系统保护、建筑施工扬尘管控、机动车污染管控、餐饮油烟治理等工作上主动作为不够，未能严格落实“三管三必须”的监督管理职责。</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书记孙兵、市政府市长王玺玮</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委办公室、市政府办公室、市委组织部、市委宣传部、市督考办，各区党委、政府，葛店经开区、临空经济区党工委、管委会（排名第一的为牵头单位，下同）</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主要负责人由市领导兼任的，由第一副职作为责任人，下同）</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委办公室</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全市各级各部门和广大党员干部贯彻落实习近平生态文明思想的自觉性和主动性进一步增强，推动相关单位严格落实“三管三必须”的监督管理职责，在生活污水收集处理、建筑垃圾管理、湖泊生态系统保护、建筑施工扬尘管控、机动车污染管控、餐饮油烟治理等工作上主动作为，有效解决突出生态环境问题。</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坚持“思想引领、学习在先”。将习近平生态文明思想纳入各级党委（党组）</w:t>
      </w:r>
      <w:r>
        <w:rPr>
          <w:rFonts w:ascii="Times New Roman" w:hAnsi="Times New Roman" w:cs="Times New Roman" w:eastAsia="方正仿宋_GBK;微软雅黑"/>
          <w:sz w:val="32"/>
          <w:szCs w:val="32"/>
          <w:lang w:eastAsia="zh-CN"/>
        </w:rPr>
        <w:t>理论学习中心组</w:t>
      </w:r>
      <w:r>
        <w:rPr>
          <w:rFonts w:ascii="Times New Roman" w:hAnsi="Times New Roman" w:cs="Times New Roman" w:eastAsia="方正仿宋_GBK;微软雅黑"/>
          <w:sz w:val="32"/>
          <w:szCs w:val="32"/>
        </w:rPr>
        <w:t>计划、市委党校主体班课程、支部主题党日学习计划以及鄂州大讲堂学习课程，推动全市党员干部深刻学习领悟习近平生态文明思想，牢固树立和践行“绿水青山就是金山银山”的理念，坚定不移推进美丽鄂州建设，持续加强生态文明建设的战略定力。</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坚持目标导向、问题导向。完善生态环境保护督察整改工作机制，定期调度督办问题整改情况。将问题整改情况纳入全市年度目标责任制考核体系和督查重点内容。强化考核结果运用，严格执行生态环境保护“一票否决”制度，考评、督查结果作为领导班子和领导干部年度考核的重要依据，与干部任免、奖惩相挂钩。</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坚持党政同责、一岗双责。全面落实湖北省推动职能部门做好生态环境保护工作实施意见和鄂州市委、市政府机关有关部门生态环境保护责任清单的有关要求，明确党委、政府以及相关部门的生态环境保护责任，切实做到“管发展必须管环保、管生产必须管环保、管行业必须管环保”。</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坚持突出重点、分类整治。对相关部门在生活污水收集处理、建筑垃圾管理、湖泊生态系统保护、建筑施工扬尘管控、机动车污染管控、餐饮油烟治理等工作上主动作为不够问题，明确党委、政府以及相关部门的生态环境保护责任，切实做到一个问题一名市级领导挂帅、一个实施方案、一个单位牵头、一个专班推进，形成一抓到底的“六个一”工作机制，确保问题整改落实到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的对相关湖泊水环境质量难以达标问题，强调历史原因、财政压力等客观因素多一些，而在主动作为、控源降污、综合施策等方面努力不够。</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常委、市政府副市长卢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水利局、市生态环境局、市农业农村局、市住建局、市城管委，各区党委、政府，葛店经开区、临空经济区党工委、管委会</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水利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持续推进湖泊综合治理，严格水域岸线空间监管，强化农业面源、渔业养殖、生活污水等各类污染源管控，实现梁子湖等重要湖泊水质稳定达标。</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健全联防联控机制。根据湖泊水质变化趋势分析研判结果，及时向市政府汇报湖泊保护工作情况，组织生态环境、农业农村、住建、城管等部门召开联席会议，研究推进湖泊保护工作。</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强化流域综合治理。对梁子湖、洋澜湖、花马湖、南迹湖</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流域实行综合治理，会同相关部门督促属地政府持续推进入湖排污口整治、污水垃圾全收集全处理、农业（畜牧业）面源污染防治、渔业养殖整治。进一步规范湖泊承包经营权，加强湖泊管理，水面收回后禁止再行承包。</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严格日常监督管理。压实属地政府湖泊保护主体责任和各级河湖长、联系部门巡查监管责任，定期通报河湖长履职、湖泊治理等情况。加强执法监管，对各类违法行为及时督办整改，严厉打击直排偷排污水、侵占湖泊等违法行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对鄂州市大气污染防治问题，强调外部传输影响、过境车辆污染等客观原因多一些，而在污染源管控、部门联动、精细化治理等方面措施不多。机动车路检路查频次偏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仅检查</w:t>
      </w:r>
      <w:r>
        <w:rPr>
          <w:rFonts w:eastAsia="方正仿宋_GBK;微软雅黑" w:cs="Times New Roman" w:ascii="Times New Roman" w:hAnsi="Times New Roman"/>
          <w:sz w:val="32"/>
          <w:szCs w:val="32"/>
        </w:rPr>
        <w:t>310</w:t>
      </w:r>
      <w:r>
        <w:rPr>
          <w:rFonts w:ascii="Times New Roman" w:hAnsi="Times New Roman" w:cs="Times New Roman" w:eastAsia="方正仿宋_GBK;微软雅黑"/>
          <w:sz w:val="32"/>
          <w:szCs w:val="32"/>
        </w:rPr>
        <w:t>辆次，全省排名倒数第五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副市长邱实</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生态环境局、市住建局、市公安局、市交通运输局、市商务局、市城管委，各区党委、政府，葛店经开区、临空经济区党工委、管委会</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生态环境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完善大气污染联防联控工作机制，推进火电、钢铁等重点行业深度治理，强化扬尘源、移动源、面源等各类污染源管控，减少本地污染排放。</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推进大气污染联防联控。完善全市统一协调、联合执法、信息共享、综合处置的大气联防联控机制。常态化开展现场巡查，加大涉气企业、施工工地、渣土运输、道路扬尘、机动车、加油站、秸秆焚烧、餐饮油烟等管控力度。对各地、各相关部门联防联控工作落实情况实施月度考核通报，并纳入年度目标考核。</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推进重点企业深度治理。鄂钢公司完成高炉煤气精脱硫项目，轧钢加热炉二氧化硫实现稳定超低排放。鄂州电厂完成一期</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台机组低氮燃烧及灵活性改造，氮氧化物稳定达到超低排放。鄂州球团厂完成球团成品仓封闭。程潮矿业完成老精矿仓和封闭煤仓改造。推进实施</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个大气污染治理项目。</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加大路检路查频次。常态化开展在柴油货车主要进出干道联合路检路查和临时停放在停车场车辆检查，频次每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及以上，临时管控和重污染天气应对期间加密频次，对超标车辆依规处理，未达标车辆严禁上路运输。</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鄂州市城乡生活污水收集处理、管网建设和运行维护存在职责分散，联动不畅的现象。</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常委、市政府副市长卢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水利局、市生态环境局、市住建局、市城管委、市城控集团，各区党委、政府，葛店经开区、临空经济区党工委、管委会</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水利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健全完善统筹高效的污水收集处理机制，全面提升城乡生活污水收集、处理及运维水平。</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强化责任落实，增强工作合力。充分发挥市城镇污水处理提质增效攻坚行动指挥部（设在市水利局）统筹作用，加强工作协调督办，推动污水收集处理各项任务落细落实。</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优化事权关系，理顺工作机制。各行业主管部门全面履行污水处理行业跟踪调度、监督检查、定期考核职责。督导属地政府、市城控集团全面履行污水处理厂行业的日常具体管理职责，同时强化督促检查，确保各地政府属地责任、企业运行管理主体责任落实到位。</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加强协同治理，实现联合监管。坚持问题导向，督导属地政府开展厂网排查，持续完善污水收集管网，补齐污水收集短板，加强厂、网、站运维单位联合调度，强化尾水排放、污泥无害化处置联合监管。</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鄂州市餐饮服务业油烟污染防治条例》</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颁布实施以来，仅立案处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家餐饮店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以来，鄂城区移交的</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件案件线索，均未处罚到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副市长邱实</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城管委、市生态环境局、市市场监管局，鄂城区委、区政府</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城管委</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严格落实《鄂州市餐饮服务业油烟污染防治条例》有关要求，确保群众关切得到有效回应、油烟污染问题依法依规处理到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对</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件案件线索深入开展调查，督促、指导鄂城区严格按照《鄂州市餐饮服务业油烟污染防治条例》要求，依法处置案件线索，确保件件有回应。</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组织开展区、乡镇（街道）两级城管执法人员专项培训，提升执法人员餐饮服务业污染案件办案能力，确保移交的案件线索及时接收、处置。</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组织开展全市餐饮油烟污染整治专项行动，确保辖区餐饮门店、单位食堂的油烟净化设施正常运转，切实解决餐饮业油烟污染等问题。</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建立餐饮油烟污染整治协调机制，解决职责边界不清、衔接配合不畅问题。</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发挥群众监督效能，对群众反映、投诉的餐饮油烟问题，迅速调查核实、依法依规严肃处理。</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鄂州市还处于工业化、城镇化深入发展阶段，产业绿色低碳转型还任重道远，冶炼、建材等传统高能耗行业仍占有较高比重。</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鄂州市能耗强度上升</w:t>
      </w:r>
      <w:r>
        <w:rPr>
          <w:rFonts w:eastAsia="方正仿宋_GBK;微软雅黑" w:cs="Times New Roman" w:ascii="Times New Roman" w:hAnsi="Times New Roman"/>
          <w:sz w:val="32"/>
          <w:szCs w:val="32"/>
        </w:rPr>
        <w:t>0.05%</w:t>
      </w:r>
      <w:r>
        <w:rPr>
          <w:rFonts w:ascii="Times New Roman" w:hAnsi="Times New Roman" w:cs="Times New Roman" w:eastAsia="方正仿宋_GBK;微软雅黑"/>
          <w:sz w:val="32"/>
          <w:szCs w:val="32"/>
        </w:rPr>
        <w:t>，能耗增量空间不足，完成“十四五”节能目标仍存在不确定性。工业企业污染物排放总量较大，</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二氧化硫排放量为</w:t>
      </w:r>
      <w:r>
        <w:rPr>
          <w:rFonts w:eastAsia="方正仿宋_GBK;微软雅黑" w:cs="Times New Roman" w:ascii="Times New Roman" w:hAnsi="Times New Roman"/>
          <w:sz w:val="32"/>
          <w:szCs w:val="32"/>
        </w:rPr>
        <w:t>0.6</w:t>
      </w:r>
      <w:r>
        <w:rPr>
          <w:rFonts w:ascii="Times New Roman" w:hAnsi="Times New Roman" w:cs="Times New Roman" w:eastAsia="方正仿宋_GBK;微软雅黑"/>
          <w:sz w:val="32"/>
          <w:szCs w:val="32"/>
        </w:rPr>
        <w:t>万吨，排名全省第</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分管副市长</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发改委、市生态环境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持续推进钢铁、水泥、建材等传统产业节能降耗改造、污染深度治理。</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完成省下达“十四五”能耗强度考核目标，污染物排放总量得到有效控制。</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发改委、市生态环境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坚决遏制“两高”项目盲目发展。禁止新上“两高一低”项目，各地新上的“两高”项目，需进行部门联审会商，不符合要求不上。持续推进存量煤电、钢铁等传统企业实施节能降碳技改，实现绿色低碳发展。</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不断提升节能管理水平。严把新建项目能效准入关，实施项目节能监察，持续推进能耗在线监测系统建设，推动实现重点用能单位能耗实时在线监测。加强用能预算管理，</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合理控制重点用能单位用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大力开发利用可再生能源。加快光伏等可再生能源开发利用，提高绿色低碳清洁能源供给。</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推动传统产业污染深度治理。督促鄂钢公司完成高炉煤气精脱硫项目，确保轧钢加热炉二氧化硫稳定超低排放。</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梁子湖是全省第二大淡水湖，蓄水量位居全省第一，也是武汉都市圈重要生态屏障和战略水源地。</w:t>
      </w:r>
      <w:r>
        <w:rPr>
          <w:rFonts w:eastAsia="方正仿宋_GBK;微软雅黑" w:cs="Times New Roman" w:ascii="Times New Roman" w:hAnsi="Times New Roman"/>
          <w:sz w:val="32"/>
          <w:szCs w:val="32"/>
        </w:rPr>
        <w:t>2001</w:t>
      </w:r>
      <w:r>
        <w:rPr>
          <w:rFonts w:ascii="Times New Roman" w:hAnsi="Times New Roman" w:cs="Times New Roman" w:eastAsia="方正仿宋_GBK;微软雅黑"/>
          <w:sz w:val="32"/>
          <w:szCs w:val="32"/>
        </w:rPr>
        <w:t>年梁子湖被划为省级湿地自然保护区，但保护区规划编制和勘界工作滞后，直至</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才对保护区范围进行了调整明确。梁子湖高尔夫俱乐部项目于</w:t>
      </w:r>
      <w:r>
        <w:rPr>
          <w:rFonts w:eastAsia="方正仿宋_GBK;微软雅黑" w:cs="Times New Roman" w:ascii="Times New Roman" w:hAnsi="Times New Roman"/>
          <w:sz w:val="32"/>
          <w:szCs w:val="32"/>
        </w:rPr>
        <w:t>1993</w:t>
      </w:r>
      <w:r>
        <w:rPr>
          <w:rFonts w:ascii="Times New Roman" w:hAnsi="Times New Roman" w:cs="Times New Roman" w:eastAsia="方正仿宋_GBK;微软雅黑"/>
          <w:sz w:val="32"/>
          <w:szCs w:val="32"/>
        </w:rPr>
        <w:t>年开工建设，</w:t>
      </w:r>
      <w:r>
        <w:rPr>
          <w:rFonts w:eastAsia="方正仿宋_GBK;微软雅黑" w:cs="Times New Roman" w:ascii="Times New Roman" w:hAnsi="Times New Roman"/>
          <w:sz w:val="32"/>
          <w:szCs w:val="32"/>
        </w:rPr>
        <w:t>200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建成投入运营，占地总面积</w:t>
      </w:r>
      <w:r>
        <w:rPr>
          <w:rFonts w:eastAsia="方正仿宋_GBK;微软雅黑" w:cs="Times New Roman" w:ascii="Times New Roman" w:hAnsi="Times New Roman"/>
          <w:sz w:val="32"/>
          <w:szCs w:val="32"/>
        </w:rPr>
        <w:t>1598.9</w:t>
      </w:r>
      <w:r>
        <w:rPr>
          <w:rFonts w:ascii="Times New Roman" w:hAnsi="Times New Roman" w:cs="Times New Roman" w:eastAsia="方正仿宋_GBK;微软雅黑"/>
          <w:sz w:val="32"/>
          <w:szCs w:val="32"/>
        </w:rPr>
        <w:t>亩，均位于梁子湖省级湿地自然保护区实验区范围内。</w:t>
      </w:r>
      <w:r>
        <w:rPr>
          <w:rFonts w:eastAsia="方正仿宋_GBK;微软雅黑" w:cs="Times New Roman" w:ascii="Times New Roman" w:hAnsi="Times New Roman"/>
          <w:sz w:val="32"/>
          <w:szCs w:val="32"/>
        </w:rPr>
        <w:t>2011</w:t>
      </w:r>
      <w:r>
        <w:rPr>
          <w:rFonts w:ascii="Times New Roman" w:hAnsi="Times New Roman" w:cs="Times New Roman" w:eastAsia="方正仿宋_GBK;微软雅黑"/>
          <w:sz w:val="32"/>
          <w:szCs w:val="32"/>
        </w:rPr>
        <w:t>年至</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国家相关部委陆续联合发文开展高尔夫球场清理整治，梁子湖高尔夫球场被列入整改类球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开始，国家相关部委对高尔夫球场清理整治要求更加严格，但鄂州市相关部门在历次上报中审核把关不严，都报告梁子湖高尔夫球场项目建设审批手续完备，符合国家有关法律法规及相关政策，没有违规占用自然保护区，直至今年被生态环境部查出存在问题。</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分管副市长</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梁子湖区委、区政府，市发改委、市自然资源和规划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发改委</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梁子湖高尔夫球场实现去功能化，做好相关复绿工作，并与湿地有关生态功能相适应。</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消除高尔夫球场特征，拆除高尔夫球场地下管网设施、球道、果岭、发球台，填埋沙坑。</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撤除市政道路及球场内的高尔夫球场广告牌、标识牌、指示牌及网上宣传、销售内容。</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拆除高尔夫球场内的违法建筑物，做好复绿工作。</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省生态环境厅环评批复要求花湖机场项目投运前须落实</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分贝以上区域的环境敏感点及敏感目标的环保拆迁措施，此事涉及鄂州居民</w:t>
      </w:r>
      <w:r>
        <w:rPr>
          <w:rFonts w:eastAsia="方正仿宋_GBK;微软雅黑" w:cs="Times New Roman" w:ascii="Times New Roman" w:hAnsi="Times New Roman"/>
          <w:sz w:val="32"/>
          <w:szCs w:val="32"/>
        </w:rPr>
        <w:t>5132</w:t>
      </w:r>
      <w:r>
        <w:rPr>
          <w:rFonts w:ascii="Times New Roman" w:hAnsi="Times New Roman" w:cs="Times New Roman" w:eastAsia="方正仿宋_GBK;微软雅黑"/>
          <w:sz w:val="32"/>
          <w:szCs w:val="32"/>
        </w:rPr>
        <w:t>户。目前花湖机场已投运近一年，但鄂州市</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出函承诺的在项目投运前做好环保拆迁工作仅完成</w:t>
      </w:r>
      <w:r>
        <w:rPr>
          <w:rFonts w:eastAsia="方正仿宋_GBK;微软雅黑" w:cs="Times New Roman" w:ascii="Times New Roman" w:hAnsi="Times New Roman"/>
          <w:sz w:val="32"/>
          <w:szCs w:val="32"/>
        </w:rPr>
        <w:t>2358</w:t>
      </w:r>
      <w:r>
        <w:rPr>
          <w:rFonts w:ascii="Times New Roman" w:hAnsi="Times New Roman" w:cs="Times New Roman" w:eastAsia="方正仿宋_GBK;微软雅黑"/>
          <w:sz w:val="32"/>
          <w:szCs w:val="32"/>
        </w:rPr>
        <w:t>户，导致噪声影响区范围内居民投诉时有发生。</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人大常委会副主任、市政府党组成员、临空经济区党工委书记尹彬</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临空经济区党工委、管委会</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生态环境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底前，完成机场北侧燕矶镇</w:t>
      </w:r>
      <w:r>
        <w:rPr>
          <w:rFonts w:eastAsia="方正仿宋_GBK;微软雅黑" w:cs="Times New Roman" w:ascii="Times New Roman" w:hAnsi="Times New Roman"/>
          <w:sz w:val="32"/>
          <w:szCs w:val="32"/>
        </w:rPr>
        <w:t>1394</w:t>
      </w:r>
      <w:r>
        <w:rPr>
          <w:rFonts w:ascii="Times New Roman" w:hAnsi="Times New Roman" w:cs="Times New Roman" w:eastAsia="方正仿宋_GBK;微软雅黑"/>
          <w:sz w:val="32"/>
          <w:szCs w:val="32"/>
        </w:rPr>
        <w:t>户拆迁。</w:t>
      </w:r>
      <w:r>
        <w:rPr>
          <w:rFonts w:eastAsia="方正仿宋_GBK;微软雅黑" w:cs="Times New Roman" w:ascii="Times New Roman" w:hAnsi="Times New Roman"/>
          <w:sz w:val="32"/>
          <w:szCs w:val="32"/>
        </w:rPr>
        <w:t>2026</w:t>
      </w:r>
      <w:r>
        <w:rPr>
          <w:rFonts w:ascii="Times New Roman" w:hAnsi="Times New Roman" w:cs="Times New Roman" w:eastAsia="方正仿宋_GBK;微软雅黑"/>
          <w:sz w:val="32"/>
          <w:szCs w:val="32"/>
        </w:rPr>
        <w:t>年底前，完成余下的噪音影响区拆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筹集资金尽快兑付机场北侧噪音区拆迁户货币补偿部分，同时加快启动燕矶安置点三期项目建设，用于机场噪音区拆迁户安置。</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从</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份开始，对</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分贝以上噪音影响区域且已签订征迁协议的群众，按安置面积给予每月</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平米的过渡费补助外出租房。</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鄂州市葛店开发区异味扰民问题，是</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中央环保督察“回头看”反馈问题，按照鄂州市整改方案要求在此区域内的人福药业、华烁科技、远大弘元和浩信药业应于</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底前完成搬迁任务。督察发现，尽管这四家企业做了相关工作，但整体搬迁工作进展达不到时序进度，年底实现整体搬迁难度较大，督察组进驻期间仍接到对此问题的相关投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分管副市长</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葛店经开区党工委、管委会，市经信局、市生态环境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经信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完成人福药业、华烁科技、远大弘元、浩信药业四家企业关改搬转。</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督促企业做好环保精细化管理工作，确保工业废气稳定达标排放。</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推进人福药业、华烁科技、远大弘元、浩信药业关改搬转，确保</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四家企业完成整改销号。</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鄂州市长江干流里程</w:t>
      </w:r>
      <w:r>
        <w:rPr>
          <w:rFonts w:eastAsia="方正仿宋_GBK;微软雅黑" w:cs="Times New Roman" w:ascii="Times New Roman" w:hAnsi="Times New Roman"/>
          <w:sz w:val="32"/>
          <w:szCs w:val="32"/>
        </w:rPr>
        <w:t>86.7</w:t>
      </w:r>
      <w:r>
        <w:rPr>
          <w:rFonts w:ascii="Times New Roman" w:hAnsi="Times New Roman" w:cs="Times New Roman" w:eastAsia="方正仿宋_GBK;微软雅黑"/>
          <w:sz w:val="32"/>
          <w:szCs w:val="32"/>
        </w:rPr>
        <w:t>公里，占全省的</w:t>
      </w:r>
      <w:r>
        <w:rPr>
          <w:rFonts w:eastAsia="方正仿宋_GBK;微软雅黑" w:cs="Times New Roman" w:ascii="Times New Roman" w:hAnsi="Times New Roman"/>
          <w:sz w:val="32"/>
          <w:szCs w:val="32"/>
        </w:rPr>
        <w:t>8.2%</w:t>
      </w:r>
      <w:r>
        <w:rPr>
          <w:rFonts w:ascii="Times New Roman" w:hAnsi="Times New Roman" w:cs="Times New Roman" w:eastAsia="方正仿宋_GBK;微软雅黑"/>
          <w:sz w:val="32"/>
          <w:szCs w:val="32"/>
        </w:rPr>
        <w:t>，长江大保护上任务艰巨繁重。督察发现，鄂州污水管网历史欠账较多，管网空白、雨污管网错接混接、雨污分流不彻底等问题存在，导致污水收集处理达不到规范要求。据了解，鄂州市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基本完成管网排查工作，排查报告显示，共探测出混错接点</w:t>
      </w:r>
      <w:r>
        <w:rPr>
          <w:rFonts w:eastAsia="方正仿宋_GBK;微软雅黑" w:cs="Times New Roman" w:ascii="Times New Roman" w:hAnsi="Times New Roman"/>
          <w:sz w:val="32"/>
          <w:szCs w:val="32"/>
        </w:rPr>
        <w:t>1415</w:t>
      </w:r>
      <w:r>
        <w:rPr>
          <w:rFonts w:ascii="Times New Roman" w:hAnsi="Times New Roman" w:cs="Times New Roman" w:eastAsia="方正仿宋_GBK;微软雅黑"/>
          <w:sz w:val="32"/>
          <w:szCs w:val="32"/>
        </w:rPr>
        <w:t>个；共检测排水管道</w:t>
      </w:r>
      <w:r>
        <w:rPr>
          <w:rFonts w:eastAsia="方正仿宋_GBK;微软雅黑" w:cs="Times New Roman" w:ascii="Times New Roman" w:hAnsi="Times New Roman"/>
          <w:sz w:val="32"/>
          <w:szCs w:val="32"/>
        </w:rPr>
        <w:t>275.1</w:t>
      </w:r>
      <w:r>
        <w:rPr>
          <w:rFonts w:ascii="Times New Roman" w:hAnsi="Times New Roman" w:cs="Times New Roman" w:eastAsia="方正仿宋_GBK;微软雅黑"/>
          <w:sz w:val="32"/>
          <w:szCs w:val="32"/>
        </w:rPr>
        <w:t>公里，发现管道缺陷</w:t>
      </w:r>
      <w:r>
        <w:rPr>
          <w:rFonts w:eastAsia="方正仿宋_GBK;微软雅黑" w:cs="Times New Roman" w:ascii="Times New Roman" w:hAnsi="Times New Roman"/>
          <w:sz w:val="32"/>
          <w:szCs w:val="32"/>
        </w:rPr>
        <w:t>11581</w:t>
      </w:r>
      <w:r>
        <w:rPr>
          <w:rFonts w:ascii="Times New Roman" w:hAnsi="Times New Roman" w:cs="Times New Roman" w:eastAsia="方正仿宋_GBK;微软雅黑"/>
          <w:sz w:val="32"/>
          <w:szCs w:val="32"/>
        </w:rPr>
        <w:t>个，平均每公里</w:t>
      </w:r>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个缺陷。</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常委、市政府副市长卢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水利局、市城管委、市住建局、市发改委、市生态环境局、市城控集团，各区党委、政府，葛店经开区、临空经济区党工委、管委会</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制定管网建设改造任务计划，加大雨污分流改造和老旧管网修复力度，进一步提升污水收集效能。</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完善城市建成区排水设施及配套管网。加大城区排水管网建设力度，因地制宜推动管网攻坚战工作，消除管网空白区域，系统实施管网混错接改造、更新、破损修复等工程；持续开展老旧小区排水管网改造，加快推进排水管网雨污分流、混接漏接改造和管道疏通与修复工作。</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持续抓好突出问题整改。开展厂网排查工作，建立生活污水管网设施功能现状、雨污分流不彻底、错接混接、管网破损等基本情况台账，指导各区（葛店经开区、临空经济区）科学规划雨水管网布局，制定整治和雨污分流改造计划，加快实施雨污分流改造工程，加强管网排查整治。</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健全完善管网运营管理长效机制。积极探索“厂—网—河湖”一体化运营管理机制，着力健全完善管网运营管理长效机制，加快利用数字孪生技术推进管网运营管理数字化建设，推动实现流域范围内一体化调度管理。</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督察发现，鄂城区花湖污水处理厂配套管网雨污分流不彻底，杨家湖电排站丁字路口污水管网有大量雨水混入，厂区总排口违法安装一个直径约</w:t>
      </w:r>
      <w:r>
        <w:rPr>
          <w:rFonts w:eastAsia="方正仿宋_GBK;微软雅黑" w:cs="Times New Roman" w:ascii="Times New Roman" w:hAnsi="Times New Roman"/>
          <w:sz w:val="32"/>
          <w:szCs w:val="32"/>
        </w:rPr>
        <w:t>500mm</w:t>
      </w:r>
      <w:r>
        <w:rPr>
          <w:rFonts w:ascii="Times New Roman" w:hAnsi="Times New Roman" w:cs="Times New Roman" w:eastAsia="方正仿宋_GBK;微软雅黑"/>
          <w:sz w:val="32"/>
          <w:szCs w:val="32"/>
        </w:rPr>
        <w:t>的超越管，越过在线监控采样管和流量计。</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常委、市政府副市长卢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鄂城区委、区政府，市水利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水利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实施花湖污水处理厂配套管网雨污分流改造工程，完善雨污管网；取缔花湖污水处理厂总排口超越管，消除环境污染隐患。</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r>
        <w:rPr>
          <w:rFonts w:ascii="Times New Roman" w:hAnsi="Times New Roman" w:cs="Times New Roman" w:eastAsia="Times New Roman"/>
          <w:sz w:val="32"/>
          <w:szCs w:val="32"/>
        </w:rPr>
        <w:t xml:space="preserve"> </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对花湖污水处理厂配套管网进行雨污分流改造，推进雨水、污水各行其道。</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取缔花湖污水处理厂总排口超越管，将应急排水泵设置在在线监控采样管和流量计前端。</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举一反三，进一步完善花湖开发区雨水、污水管网，加强对主管网管理和维护，定期检查和清理，确保正常运行。</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临空区燕矶镇青山截流港大桥北</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米处有生活污水直排青山截流港，最终进入长江。经监测，直排的生活污水化学需氧量、氨氮浓度分别达</w:t>
      </w:r>
      <w:r>
        <w:rPr>
          <w:rFonts w:eastAsia="方正仿宋_GBK;微软雅黑" w:cs="Times New Roman" w:ascii="Times New Roman" w:hAnsi="Times New Roman"/>
          <w:sz w:val="32"/>
          <w:szCs w:val="32"/>
        </w:rPr>
        <w:t>49</w:t>
      </w:r>
      <w:r>
        <w:rPr>
          <w:rFonts w:ascii="Times New Roman" w:hAnsi="Times New Roman" w:cs="Times New Roman" w:eastAsia="方正仿宋_GBK;微软雅黑"/>
          <w:sz w:val="32"/>
          <w:szCs w:val="32"/>
        </w:rPr>
        <w:t>毫克</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升、</w:t>
      </w:r>
      <w:r>
        <w:rPr>
          <w:rFonts w:eastAsia="方正仿宋_GBK;微软雅黑" w:cs="Times New Roman" w:ascii="Times New Roman" w:hAnsi="Times New Roman"/>
          <w:sz w:val="32"/>
          <w:szCs w:val="32"/>
        </w:rPr>
        <w:t>13.6</w:t>
      </w:r>
      <w:r>
        <w:rPr>
          <w:rFonts w:ascii="Times New Roman" w:hAnsi="Times New Roman" w:cs="Times New Roman" w:eastAsia="方正仿宋_GBK;微软雅黑"/>
          <w:sz w:val="32"/>
          <w:szCs w:val="32"/>
        </w:rPr>
        <w:t>毫克</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升，分别超地表水环境质量Ⅲ类标准</w:t>
      </w:r>
      <w:r>
        <w:rPr>
          <w:rFonts w:eastAsia="方正仿宋_GBK;微软雅黑" w:cs="Times New Roman" w:ascii="Times New Roman" w:hAnsi="Times New Roman"/>
          <w:sz w:val="32"/>
          <w:szCs w:val="32"/>
        </w:rPr>
        <w:t>1.45</w:t>
      </w:r>
      <w:r>
        <w:rPr>
          <w:rFonts w:ascii="Times New Roman" w:hAnsi="Times New Roman" w:cs="Times New Roman" w:eastAsia="方正仿宋_GBK;微软雅黑"/>
          <w:sz w:val="32"/>
          <w:szCs w:val="32"/>
        </w:rPr>
        <w:t>倍、</w:t>
      </w:r>
      <w:r>
        <w:rPr>
          <w:rFonts w:eastAsia="方正仿宋_GBK;微软雅黑" w:cs="Times New Roman" w:ascii="Times New Roman" w:hAnsi="Times New Roman"/>
          <w:sz w:val="32"/>
          <w:szCs w:val="32"/>
        </w:rPr>
        <w:t>12.6</w:t>
      </w:r>
      <w:r>
        <w:rPr>
          <w:rFonts w:ascii="Times New Roman" w:hAnsi="Times New Roman" w:cs="Times New Roman" w:eastAsia="方正仿宋_GBK;微软雅黑"/>
          <w:sz w:val="32"/>
          <w:szCs w:val="32"/>
        </w:rPr>
        <w:t>倍。沙窝乡集镇未配套建设污水收集管网，居民生活污水就近散排现象普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人大常委会副主任、市政府党组成员、临空经济区党工委书记尹彬</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临空经济区党工委、管委会</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住建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实施燕矶集镇污水雨污分流改造工程，杜绝生活污水直排、散排。加快推进沙窝乡农村生活污水治理项目建设。</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对青山截流港大桥北</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米处生活污水进行溯源，结合实际进行整治。</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对阮家咀坑塘进行清淤、回填、复耕，重新开渠连接阮家咀老渠，收集周边雨水，使阮家咀雨水排至</w:t>
      </w:r>
      <w:r>
        <w:rPr>
          <w:rFonts w:eastAsia="方正仿宋_GBK;微软雅黑" w:cs="Times New Roman" w:ascii="Times New Roman" w:hAnsi="Times New Roman"/>
          <w:sz w:val="32"/>
          <w:szCs w:val="32"/>
        </w:rPr>
        <w:t>S203</w:t>
      </w:r>
      <w:r>
        <w:rPr>
          <w:rFonts w:ascii="Times New Roman" w:hAnsi="Times New Roman" w:cs="Times New Roman" w:eastAsia="方正仿宋_GBK;微软雅黑"/>
          <w:sz w:val="32"/>
          <w:szCs w:val="32"/>
        </w:rPr>
        <w:t>雨水管网。</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建设沙窝乡配套污水收集管网，推动农村生活污水治理项目建设。</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部分污水处理厂进水浓度偏低，梁子湖区太和污水处理厂、梧桐湖新区污水处理厂进水化学需氧量浓度均只有</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毫克</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升左右，影响污水处理厂运行效果。</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常委、市政府副市长卢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梁子湖区委、区政府，市水利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水利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补齐污水治理工作短板，不断推进雨污管网建设、整治、修复，将污水处理厂进水</w:t>
      </w:r>
      <w:r>
        <w:rPr>
          <w:rFonts w:eastAsia="方正仿宋_GBK;微软雅黑" w:cs="Times New Roman" w:ascii="Times New Roman" w:hAnsi="Times New Roman"/>
          <w:sz w:val="32"/>
          <w:szCs w:val="32"/>
        </w:rPr>
        <w:t>COD</w:t>
      </w:r>
      <w:r>
        <w:rPr>
          <w:rFonts w:ascii="Times New Roman" w:hAnsi="Times New Roman" w:cs="Times New Roman" w:eastAsia="方正仿宋_GBK;微软雅黑"/>
          <w:sz w:val="32"/>
          <w:szCs w:val="32"/>
        </w:rPr>
        <w:t>浓度提升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毫克</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升左右，持续提升污水治理工作效能。</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对太和镇集镇主支管网、接户管网进行全面排查，形成漏接、混接、错接污水管网问题清单，制定整治方案，推动问题整改到位。</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湖北联投城市运营公司统一管理梧桐湖园区污水处理厂、逸升提升泵站、玉泉提升泵站，提升泵站与污水处理厂合理有效运营。</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湖北联投城市运营公司组织对月山湖大道、凤凰大道、梧桐湖大道、双湖大道、红莲大道、高新路、府前湖路、博爱路、逸升大道、环湖路等道路的雨污管网进行全面疏通整治。</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聘请第三方对梧桐湖园区污水管网进行全面检测，绘制出信息完整可靠的管网图及影像资料入库存档（</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底前）。根据第三方检测的问题制定整改方案，通过招投标聘请专业施工队伍，进行全面整改。</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长江入河排污口整治不彻底。鄂州市长江入河排污口需整治数</w:t>
      </w:r>
      <w:r>
        <w:rPr>
          <w:rFonts w:eastAsia="方正仿宋_GBK;微软雅黑" w:cs="Times New Roman" w:ascii="Times New Roman" w:hAnsi="Times New Roman"/>
          <w:sz w:val="32"/>
          <w:szCs w:val="32"/>
        </w:rPr>
        <w:t>520</w:t>
      </w:r>
      <w:r>
        <w:rPr>
          <w:rFonts w:ascii="Times New Roman" w:hAnsi="Times New Roman" w:cs="Times New Roman" w:eastAsia="方正仿宋_GBK;微软雅黑"/>
          <w:sz w:val="32"/>
          <w:szCs w:val="32"/>
        </w:rPr>
        <w:t>个，截至</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底，累计上报完成</w:t>
      </w:r>
      <w:r>
        <w:rPr>
          <w:rFonts w:eastAsia="方正仿宋_GBK;微软雅黑" w:cs="Times New Roman" w:ascii="Times New Roman" w:hAnsi="Times New Roman"/>
          <w:sz w:val="32"/>
          <w:szCs w:val="32"/>
        </w:rPr>
        <w:t>514</w:t>
      </w:r>
      <w:r>
        <w:rPr>
          <w:rFonts w:ascii="Times New Roman" w:hAnsi="Times New Roman" w:cs="Times New Roman" w:eastAsia="方正仿宋_GBK;微软雅黑"/>
          <w:sz w:val="32"/>
          <w:szCs w:val="32"/>
        </w:rPr>
        <w:t>个，完成率</w:t>
      </w:r>
      <w:r>
        <w:rPr>
          <w:rFonts w:eastAsia="方正仿宋_GBK;微软雅黑" w:cs="Times New Roman" w:ascii="Times New Roman" w:hAnsi="Times New Roman"/>
          <w:sz w:val="32"/>
          <w:szCs w:val="32"/>
        </w:rPr>
        <w:t>98.8%</w:t>
      </w:r>
      <w:r>
        <w:rPr>
          <w:rFonts w:ascii="Times New Roman" w:hAnsi="Times New Roman" w:cs="Times New Roman" w:eastAsia="方正仿宋_GBK;微软雅黑"/>
          <w:sz w:val="32"/>
          <w:szCs w:val="32"/>
        </w:rPr>
        <w:t>。督察发现少数长江入河排污口整治质量不高，达不到目标要求。例如：鄂城区花湖镇花马湖养殖场北方向</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米排口上报已完成整治，稳定达到地表水Ⅴ类标准。现场取样监测显示，化学需氧量、氨氮浓度分别为</w:t>
      </w:r>
      <w:r>
        <w:rPr>
          <w:rFonts w:eastAsia="方正仿宋_GBK;微软雅黑" w:cs="Times New Roman" w:ascii="Times New Roman" w:hAnsi="Times New Roman"/>
          <w:sz w:val="32"/>
          <w:szCs w:val="32"/>
        </w:rPr>
        <w:t>44</w:t>
      </w:r>
      <w:r>
        <w:rPr>
          <w:rFonts w:ascii="Times New Roman" w:hAnsi="Times New Roman" w:cs="Times New Roman" w:eastAsia="方正仿宋_GBK;微软雅黑"/>
          <w:sz w:val="32"/>
          <w:szCs w:val="32"/>
        </w:rPr>
        <w:t>毫克</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升、</w:t>
      </w:r>
      <w:r>
        <w:rPr>
          <w:rFonts w:eastAsia="方正仿宋_GBK;微软雅黑" w:cs="Times New Roman" w:ascii="Times New Roman" w:hAnsi="Times New Roman"/>
          <w:sz w:val="32"/>
          <w:szCs w:val="32"/>
        </w:rPr>
        <w:t>14.6</w:t>
      </w:r>
      <w:r>
        <w:rPr>
          <w:rFonts w:ascii="Times New Roman" w:hAnsi="Times New Roman" w:cs="Times New Roman" w:eastAsia="方正仿宋_GBK;微软雅黑"/>
          <w:sz w:val="32"/>
          <w:szCs w:val="32"/>
        </w:rPr>
        <w:t>毫克</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升，分别超地表水环境质量Ⅴ类标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倍、</w:t>
      </w:r>
      <w:r>
        <w:rPr>
          <w:rFonts w:eastAsia="方正仿宋_GBK;微软雅黑" w:cs="Times New Roman" w:ascii="Times New Roman" w:hAnsi="Times New Roman"/>
          <w:sz w:val="32"/>
          <w:szCs w:val="32"/>
        </w:rPr>
        <w:t>6.3</w:t>
      </w:r>
      <w:r>
        <w:rPr>
          <w:rFonts w:ascii="Times New Roman" w:hAnsi="Times New Roman" w:cs="Times New Roman" w:eastAsia="方正仿宋_GBK;微软雅黑"/>
          <w:sz w:val="32"/>
          <w:szCs w:val="32"/>
        </w:rPr>
        <w:t>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副市长邱实</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生态环境局，鄂城区委、区政府</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生态环境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底前，基本完成入河排污口整治工作，形成责任明晰、设置合理、管理规范的长效监督管理机制，入河排污状况全面改善。</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分阶段推进（</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完成</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任务；</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全面完成）</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压实属地责任。采取调度、督办、提醒、通报等方式，加强监督检查，持续压实各区（葛店经开区、临空经济区）入河排污口整治工作的主体责任，对能够立即整治的问题，抓紧时间，立行立改。结合实际，对鄂城区花湖镇花马湖养殖场北方向</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米排口进行排查溯源，深入开展整治，将污水接入污水管网，进入花湖污水处理厂处理。</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坚持长期整治。协调督促市级有关职能部门落实行业主管责任，加大资金投入，协同解决污水管网修缮、截污治污设施建设和生态系统修复等需要一定整治时间的问题，分步骤、分阶段推进，持之以恒整治到位。</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常态化开展“回头看”。对整治不彻底的入河排污口组织市级有关部门现场督导和盯办指导，建立常态化工作机制，做好跟踪调度和台账管理，督促各整改责任单位进一步完善“一口一策”整治方案，细化实化工程措施，形成问题整改闭环管理。</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严格验收销号。严格落实《湖北省入河排污口整治验收销号指导意见》精神，按照“整治完成一个、验收销号一个”工作要求，开展入河排污口整治验收销号。</w:t>
      </w:r>
      <w:r>
        <w:rPr>
          <w:rFonts w:ascii="Times New Roman" w:hAnsi="Times New Roman" w:cs="Times New Roman" w:eastAsia="Times New Roman"/>
          <w:sz w:val="32"/>
          <w:szCs w:val="32"/>
        </w:rPr>
        <w:t xml:space="preserve"> </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督察发现，鄂州市有关部门提前谋划不够，</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百洪垃圾场封场后才启动污泥碳化厂建设，在污泥碳化厂</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建成投运前，城东污水处理厂产生的约</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吨污泥无法处置，全部堆存于厂区老氧化塘位置。</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至</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期间，随着城市发展，污水处理厂陆续增加，日均产生污泥量逐渐上升到</w:t>
      </w:r>
      <w:r>
        <w:rPr>
          <w:rFonts w:eastAsia="方正仿宋_GBK;微软雅黑" w:cs="Times New Roman" w:ascii="Times New Roman" w:hAnsi="Times New Roman"/>
          <w:sz w:val="32"/>
          <w:szCs w:val="32"/>
        </w:rPr>
        <w:t>92.5</w:t>
      </w:r>
      <w:r>
        <w:rPr>
          <w:rFonts w:ascii="Times New Roman" w:hAnsi="Times New Roman" w:cs="Times New Roman" w:eastAsia="方正仿宋_GBK;微软雅黑"/>
          <w:sz w:val="32"/>
          <w:szCs w:val="32"/>
        </w:rPr>
        <w:t>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日。污泥碳化厂污泥处置能力（</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日）无法满足全市污泥处置需要，每日缺口部分污泥仍运至老氧化塘堆积，最终累计堆存约</w:t>
      </w:r>
      <w:r>
        <w:rPr>
          <w:rFonts w:eastAsia="方正仿宋_GBK;微软雅黑" w:cs="Times New Roman" w:ascii="Times New Roman" w:hAnsi="Times New Roman"/>
          <w:sz w:val="32"/>
          <w:szCs w:val="32"/>
        </w:rPr>
        <w:t>6.6</w:t>
      </w:r>
      <w:r>
        <w:rPr>
          <w:rFonts w:ascii="Times New Roman" w:hAnsi="Times New Roman" w:cs="Times New Roman" w:eastAsia="方正仿宋_GBK;微软雅黑"/>
          <w:sz w:val="32"/>
          <w:szCs w:val="32"/>
        </w:rPr>
        <w:t>万方，直至</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被国家长江经济带生态警示片曝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常委、市政府副市长卢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水利局、市生态环境局、市城管委、市城控集团</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水利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城东污水处理厂存量污泥全面清理，全市污泥处理能力缺口问题彻底解决，合理规划布局鄂州市污泥处置利用设施。</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认真研究分析全市生活污水处理厂污泥产生量和处理能力匹配度，合理规划布局鄂州市污泥处置利用设施，积极联系有污泥处置资质的单位，对当前处置能力缺口部分的每日新增污泥进行全面处理，有效解决全市污泥处理能力缺口问题。</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规范城东污泥碳化厂运营管理，对堆存的污泥碳化产物立即开展清运。全面处理污水处理厂存量污泥，开展第三方检测鉴别，制定存量污泥处理方案并全面实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加强污泥台账去向管理，每月定期调度污水处理厂污泥处理处置情况，并进行通报。强化对污泥运输、处置阶段的监管，加大对污泥处置设施建设及运行的常态化督查。</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六、截至督察进驻期间，鄂州市建筑垃圾资源化利用处理厂建设工作仍处于征地阶段，未动工建设。</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鄂州市主城区产生建筑垃圾约</w:t>
      </w:r>
      <w:r>
        <w:rPr>
          <w:rFonts w:eastAsia="方正仿宋_GBK;微软雅黑" w:cs="Times New Roman" w:ascii="Times New Roman" w:hAnsi="Times New Roman"/>
          <w:sz w:val="32"/>
          <w:szCs w:val="32"/>
        </w:rPr>
        <w:t>73</w:t>
      </w:r>
      <w:r>
        <w:rPr>
          <w:rFonts w:ascii="Times New Roman" w:hAnsi="Times New Roman" w:cs="Times New Roman" w:eastAsia="方正仿宋_GBK;微软雅黑"/>
          <w:sz w:val="32"/>
          <w:szCs w:val="32"/>
        </w:rPr>
        <w:t>万吨，由于管控不力，缺乏资源化利用途径，随意倾倒问题突出。督察发现，鄂州市湖北楚矿新材料科技有限公司、映山中学、晟鑫石业有限公司等地，均有大量建筑垃圾堆放，影响周边环境。</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副市长邱实</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城管委，各区党委、政府，葛店经开区、临空经济区党工委、管委会</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城管委</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完成鄂州市建筑垃圾资源化利用示范基地项目建设。加大对全市范围内建筑垃圾违法倾倒问题的惩处力度。</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加快推进鄂州市建筑垃圾资源化利用示范基地项目建设，</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建成并投入使用。</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针对省第二轮环保督察反馈中提及的三处建筑垃圾乱倒问题，立行立改。同时，加强日常巡查，防止问题反弹。</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完善人防＋技防监管机制，在重点路段、点位安装摄像头进行实时监控。对各区（葛店经开区、临空经济区）建筑垃圾乱堆乱倒问题明查暗访，发现问题及时反馈、及时督办。</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严查建筑垃圾处置违法违规行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七、鄂州江边存在修造船企业污染治理设施不健全，危险废物管理不规范，露天喷漆作业较普遍等问题。现场督察发现，理工造船（鄂州）股份有限公司涂装车间污染防治设施闲置，船身整体及其他构件均为露天喷涂，废弃油漆桶未按规范收集贮存。鄂州市鄂东船业有限公司、武汉市豫新船舶制造有限公司鄂州分公司涂装车间建成未投入使用，露天喷漆作业问题突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副市长邱实</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生态环境局、市委军民融合办（市经信局），华容区委、区政府，临空经济区党工委、管委会</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生态环境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督促各修造船企业严格落实环境保护主体责任，按照要求正常运行污染治理设施，严格落实危险废物规范管理要求。</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开展针对性的普法宣传教育，进一步压实修造船企业环境保护主体责任，提升企业的法律意识和环保意识。</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指导修造船企业加强环境治理，对涂装车间废气设施安装振动智能监控，提高设施智能化监管能力。督促理工造船（鄂州）有限公司、豫新船舶制造有限公司鄂州分公司正常运行涂装车间污染防治设施并做好设施运行台账。督促鄂东船业有限公司配套安装涂装车间废气处理设施并投运。督促修造船企业做好废弃油漆桶等危险废物的收集、贮存、转运，委托有资质的第三方进行安全处置并做好台账管理。</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加强日常执法监管，加大对修造船企业环境违法行为查处力度，倒逼企业不断规范生产经营行为和污染治理力度，消除环境安全隐患，提高企业环境管理的专业性、科学性和规范性。</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全面开展修造船企业环境污染问题自查自纠，举一反三、查漏补缺，对发现的环境污染治理措施落实不到位问题，立行立改。</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八、船舶、码头污染防治不到位。金航物流、湖北腾达物流有限公司码头初期雨水收集设施未建设，趸船甲板挡板建设不规范，初期雨水直排长江。</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常委、市政府副市长卢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交通运输局，华容区委、区政府，葛店经开区、临空经济区党工委、管委会</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交通运输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压实船舶、码头污染防治主体责任，规范建设、运行初期雨水收集设施。</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加强宣传培训。督促金航物流、湖北腾达物流有限公司切实履行污染防治主体责任，提高企业对环保的重视。</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督促企业建设雨水收集设施。金航物流、湖北腾达物流有限公司在各自趸船四周建设挡雨板，配备污水收集箱，满足雨水收集要求。</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督促两家企业严格执行相关操作规程，严禁初期雨污水直排长江。同时要求企业不断升级改造港口码头自身环保设施，提高污染防治能力。</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加强日常巡查检查，举一反三，针对全市所有码头企业开展摸排，发现同类问题，立即整改。</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九、鄂州市有“百湖之市”的美誉，水域面积占国土面积</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列入省市保护名录湖泊</w:t>
      </w:r>
      <w:r>
        <w:rPr>
          <w:rFonts w:eastAsia="方正仿宋_GBK;微软雅黑" w:cs="Times New Roman" w:ascii="Times New Roman" w:hAnsi="Times New Roman"/>
          <w:sz w:val="32"/>
          <w:szCs w:val="32"/>
        </w:rPr>
        <w:t>82</w:t>
      </w:r>
      <w:r>
        <w:rPr>
          <w:rFonts w:ascii="Times New Roman" w:hAnsi="Times New Roman" w:cs="Times New Roman" w:eastAsia="方正仿宋_GBK;微软雅黑"/>
          <w:sz w:val="32"/>
          <w:szCs w:val="32"/>
        </w:rPr>
        <w:t>个，其中列入湖北省保护名录的重点湖泊</w:t>
      </w: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个。</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监测结果显示，其中劣Ⅴ类湖泊为</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个，占比</w:t>
      </w:r>
      <w:r>
        <w:rPr>
          <w:rFonts w:eastAsia="方正仿宋_GBK;微软雅黑" w:cs="Times New Roman" w:ascii="Times New Roman" w:hAnsi="Times New Roman"/>
          <w:sz w:val="32"/>
          <w:szCs w:val="32"/>
        </w:rPr>
        <w:t>28.8%</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同比增加</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Ⅴ类湖泊为</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个，占比</w:t>
      </w:r>
      <w:r>
        <w:rPr>
          <w:rFonts w:eastAsia="方正仿宋_GBK;微软雅黑" w:cs="Times New Roman" w:ascii="Times New Roman" w:hAnsi="Times New Roman"/>
          <w:sz w:val="32"/>
          <w:szCs w:val="32"/>
        </w:rPr>
        <w:t>44.2%</w:t>
      </w:r>
      <w:r>
        <w:rPr>
          <w:rFonts w:ascii="Times New Roman" w:hAnsi="Times New Roman" w:cs="Times New Roman" w:eastAsia="方正仿宋_GBK;微软雅黑"/>
          <w:sz w:val="32"/>
          <w:szCs w:val="32"/>
        </w:rPr>
        <w:t>，同比增加</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梁子湖国控断面水质</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为Ⅳ类，总磷超</w:t>
      </w:r>
      <w:r>
        <w:rPr>
          <w:rFonts w:eastAsia="方正仿宋_GBK;微软雅黑" w:cs="Times New Roman" w:ascii="Times New Roman" w:hAnsi="Times New Roman"/>
          <w:sz w:val="32"/>
          <w:szCs w:val="32"/>
        </w:rPr>
        <w:t>0.08</w:t>
      </w:r>
      <w:r>
        <w:rPr>
          <w:rFonts w:ascii="Times New Roman" w:hAnsi="Times New Roman" w:cs="Times New Roman" w:eastAsia="方正仿宋_GBK;微软雅黑"/>
          <w:sz w:val="32"/>
          <w:szCs w:val="32"/>
        </w:rPr>
        <w:t>倍，存在年终不达Ⅲ类考核目标的风险。洋澜湖作为未达规划水质目标的湖泊之一，是市民休闲散步的“打卡”地，鄂州市虽然对其进行了多方面治理，但成效不明显。</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常委、市政府副市长卢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水利局、市生态环境局、市农业农村局、市住建局、市城管委，各区党委、政府，葛店经开区、临空经济区党工委、管委会</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水利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湖泊水质逐步改善，劣</w:t>
      </w:r>
      <w:r>
        <w:rPr>
          <w:rFonts w:eastAsia="方正仿宋_GBK;微软雅黑" w:cs="Times New Roman" w:ascii="Times New Roman" w:hAnsi="Times New Roman"/>
          <w:sz w:val="32"/>
          <w:szCs w:val="32"/>
        </w:rPr>
        <w:t>V</w:t>
      </w:r>
      <w:r>
        <w:rPr>
          <w:rFonts w:ascii="Times New Roman" w:hAnsi="Times New Roman" w:cs="Times New Roman" w:eastAsia="方正仿宋_GBK;微软雅黑"/>
          <w:sz w:val="32"/>
          <w:szCs w:val="32"/>
        </w:rPr>
        <w:t>类湖泊比例逐年减少，</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底省考断面优良比例达到</w:t>
      </w:r>
      <w:r>
        <w:rPr>
          <w:rFonts w:eastAsia="方正仿宋_GBK;微软雅黑" w:cs="Times New Roman" w:ascii="Times New Roman" w:hAnsi="Times New Roman"/>
          <w:sz w:val="32"/>
          <w:szCs w:val="32"/>
        </w:rPr>
        <w:t>85.7%</w:t>
      </w:r>
      <w:r>
        <w:rPr>
          <w:rFonts w:ascii="Times New Roman" w:hAnsi="Times New Roman" w:cs="Times New Roman" w:eastAsia="方正仿宋_GBK;微软雅黑"/>
          <w:sz w:val="32"/>
          <w:szCs w:val="32"/>
        </w:rPr>
        <w:t>以上。</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结合河湖长制工作平台，督促各级河湖长、联系部门规范巡查河湖，发现问题及时督促、协调相关职能部门和属地政府整改。每季度通报区级河湖长制、联系部门履职情况及河湖问题整改情况。</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严格管控、打击垃圾、污水入河入湖和涵闸泵站私排偷排废水以及在河湖周边散养畜禽等行为，不断巩固河湖水域岸线环境整治攻坚行动成果，促进湖泊水质逐步改善。</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贯彻落实《梁子湖水质改善问题整改细化工作清单》，持续开展梁子湖水质提升工作。聚焦管网改造、入湖河港治理、入湖排污口整治和水产养殖尾水、畜禽养殖废水、农药化肥减量化等方面要求，系统开展岸上污染治理；采取生态修复治理、“围网种草”等措施，促进水体生态恢复。</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开展对重点湖泊中水质不达标水体、水质恶化水体及洋澜湖污染排查，科学制定水质提升一湖一策，并按计划实施治理。</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加强水质监测，密切关注梁子湖、豹澥湖、三山湖、洋澜湖等重点湖泊水质，持续开展</w:t>
      </w:r>
      <w:r>
        <w:rPr>
          <w:rFonts w:eastAsia="方正仿宋_GBK;微软雅黑" w:cs="Times New Roman" w:ascii="Times New Roman" w:hAnsi="Times New Roman"/>
          <w:sz w:val="32"/>
          <w:szCs w:val="32"/>
        </w:rPr>
        <w:t>82</w:t>
      </w:r>
      <w:r>
        <w:rPr>
          <w:rFonts w:ascii="Times New Roman" w:hAnsi="Times New Roman" w:cs="Times New Roman" w:eastAsia="方正仿宋_GBK;微软雅黑"/>
          <w:sz w:val="32"/>
          <w:szCs w:val="32"/>
        </w:rPr>
        <w:t>个湖泊水质监测，定期通报水质状况，发现水质异常情况及时研判、预警。坚持实施入湖排口常态化巡查与整治、湖面打捞保洁、生态补水、以鱼控藻等措施，促进洋澜湖水质改善。加快推进梁子湖、豹澥湖、三山湖</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省控重点湖泊入湖排污口整治工作，确保</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底全部完成整治验收销号。</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积极指导各区（葛店经开区、临空经济区）加大水污染防治项目谋划、申报，全力争取中央、省级财政支持，加快实施水生态修复项目。严格生态环境监管执法，加强对涉水企业的执法检查。落实“三线一单”管控措施，严格控制涉水项目建设。</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现场督察发现，洋澜湖沿湖截污不彻底，沿湖路</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雨水排口晴天仍有污水入湖，取样监测显示为劣Ⅴ类。</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副市长邱实</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城管委、市水利局，鄂城区委、区政府</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城管委</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彻底解决沿湖路</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雨水排口晴天污水入湖问题，加强日常巡查，杜绝沿湖排口晴天有污水入湖。</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组织对沿湖路</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雨水排口开展溯源排查，采取工程措施整治。</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举一反三，组织对洋澜湖</w:t>
      </w:r>
      <w:r>
        <w:rPr>
          <w:rFonts w:eastAsia="方正仿宋_GBK;微软雅黑" w:cs="Times New Roman" w:ascii="Times New Roman" w:hAnsi="Times New Roman"/>
          <w:sz w:val="32"/>
          <w:szCs w:val="32"/>
        </w:rPr>
        <w:t>129</w:t>
      </w:r>
      <w:r>
        <w:rPr>
          <w:rFonts w:ascii="Times New Roman" w:hAnsi="Times New Roman" w:cs="Times New Roman" w:eastAsia="方正仿宋_GBK;微软雅黑"/>
          <w:sz w:val="32"/>
          <w:szCs w:val="32"/>
        </w:rPr>
        <w:t>个雨水排口开展全面排查，发现问题登记造册，采取工程改造整治。</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制定主城区市政排水管网巡查管理制度，明确巡查内容、巡查频次以及发现问题的处置流程。</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一、</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葛店经济技术开发区将严家湖湖泊保护范围内孙家垱违规批准为临时弃土场，几年间在此堆放土方</w:t>
      </w:r>
      <w:r>
        <w:rPr>
          <w:rFonts w:eastAsia="方正仿宋_GBK;微软雅黑" w:cs="Times New Roman" w:ascii="Times New Roman" w:hAnsi="Times New Roman"/>
          <w:sz w:val="32"/>
          <w:szCs w:val="32"/>
        </w:rPr>
        <w:t>172</w:t>
      </w:r>
      <w:r>
        <w:rPr>
          <w:rFonts w:ascii="Times New Roman" w:hAnsi="Times New Roman" w:cs="Times New Roman" w:eastAsia="方正仿宋_GBK;微软雅黑"/>
          <w:sz w:val="32"/>
          <w:szCs w:val="32"/>
        </w:rPr>
        <w:t>万</w:t>
      </w:r>
      <w:r>
        <w:rPr>
          <w:rFonts w:eastAsia="方正仿宋_GBK;微软雅黑" w:cs="Times New Roman" w:ascii="Times New Roman" w:hAnsi="Times New Roman"/>
          <w:sz w:val="32"/>
          <w:szCs w:val="32"/>
        </w:rPr>
        <w:t>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涉及侵占湖泊面积</w:t>
      </w:r>
      <w:r>
        <w:rPr>
          <w:rFonts w:eastAsia="方正仿宋_GBK;微软雅黑" w:cs="Times New Roman" w:ascii="Times New Roman" w:hAnsi="Times New Roman"/>
          <w:sz w:val="32"/>
          <w:szCs w:val="32"/>
        </w:rPr>
        <w:t>274.87</w:t>
      </w:r>
      <w:r>
        <w:rPr>
          <w:rFonts w:ascii="Times New Roman" w:hAnsi="Times New Roman" w:cs="Times New Roman" w:eastAsia="方正仿宋_GBK;微软雅黑"/>
          <w:sz w:val="32"/>
          <w:szCs w:val="32"/>
        </w:rPr>
        <w:t>亩。</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葛店经济技术开发区又将大量土方堆放至西叉湖，侵占湖泊面积</w:t>
      </w:r>
      <w:r>
        <w:rPr>
          <w:rFonts w:eastAsia="方正仿宋_GBK;微软雅黑" w:cs="Times New Roman" w:ascii="Times New Roman" w:hAnsi="Times New Roman"/>
          <w:sz w:val="32"/>
          <w:szCs w:val="32"/>
        </w:rPr>
        <w:t>27.91</w:t>
      </w:r>
      <w:r>
        <w:rPr>
          <w:rFonts w:ascii="Times New Roman" w:hAnsi="Times New Roman" w:cs="Times New Roman" w:eastAsia="方正仿宋_GBK;微软雅黑"/>
          <w:sz w:val="32"/>
          <w:szCs w:val="32"/>
        </w:rPr>
        <w:t>亩，合计倾倒土方</w:t>
      </w:r>
      <w:r>
        <w:rPr>
          <w:rFonts w:eastAsia="方正仿宋_GBK;微软雅黑" w:cs="Times New Roman" w:ascii="Times New Roman" w:hAnsi="Times New Roman"/>
          <w:sz w:val="32"/>
          <w:szCs w:val="32"/>
        </w:rPr>
        <w:t>7.73</w:t>
      </w:r>
      <w:r>
        <w:rPr>
          <w:rFonts w:ascii="Times New Roman" w:hAnsi="Times New Roman" w:cs="Times New Roman" w:eastAsia="方正仿宋_GBK;微软雅黑"/>
          <w:sz w:val="32"/>
          <w:szCs w:val="32"/>
        </w:rPr>
        <w:t>万</w:t>
      </w:r>
      <w:r>
        <w:rPr>
          <w:rFonts w:eastAsia="方正仿宋_GBK;微软雅黑" w:cs="Times New Roman" w:ascii="Times New Roman" w:hAnsi="Times New Roman"/>
          <w:sz w:val="32"/>
          <w:szCs w:val="32"/>
        </w:rPr>
        <w:t>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和</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鄂州市河湖长制办公室分别向葛店开发区下发督办提醒函，葛店开发区才着手开展整改工作。</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分管副市长</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葛店经开区党工委、管委会，市水利局、市自然资源和规划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水利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对两处弃土场侵占严家湖（孙家垱）和西叉湖湖泊蓝线保护范围问题进行整改，清除已填湖部分的土方。</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成立“严家湖、西叉湖湖泊岸线整改”工作专班，迅速开展实地调查，全面摸清弃土填埋情况。</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通过公开招标，确定施工单位，紧盯施工进度，按照初步设计方案完成弃土外运。</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严格落实河湖长制。推进湖泊水域岸线登记和划界确权。加强执法巡查，及时发现并制止违法填湖、占湖、围湖现象。</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二、《湖北省湖泊保护条例》明确规定，湖泊已经被围垦或者筑坝拦汊的，应当按照湖泊保护规划，逐步退垸还湖。鄂州市虽然组织完成了</w:t>
      </w: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个重点湖泊边塘复核和湖泊保护规划的修编，但是对湖泊保护区内湖边塘数量、面积等基础数据仍在调查统计中，也未制定逐步退垸还湖的工作方案，退垸还湖工作推进缓慢。</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常委、市政府副市长卢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水利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水利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底前完成</w:t>
      </w: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个重点湖泊保护区湖边塘面积等基础数据摸底工作；</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完成退垸还湖工作方案制发，逐步推进退垸还湖。</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摸清底数。按照属地管理原则，组织各区（葛店经开区、临空经济区）政府（管委会）对辖区内省湖泊保护名录内湖泊保护区范围内的湖边塘进行全面摸底，弄清面积等基础数据。</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制定退垸还湖计划方案并印发。组织属地政府按批准的湖泊保护规划和复核调整后的湖泊保护区范围，制定本辖区内退垸还湖实施方案并印发，科学制定还湖计划，分年度推进湖边塘退塘还湖。</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加大督导指导力度。督导属地政府按还湖计划，如期完成湖边塘还湖工作；实行通报制度，对退垸还湖进展情况进行季度通报，并纳入市河湖长制工作考核内容。</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加强湖泊管护。加大巡查力度，坚决清理整治非法侵占湖泊水域的行为，对发现的各类填湖占湖、围垦湖泊问题及时进行整治。</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三、部分湖泊保护区内仍然存在围垸养鱼、投肥养殖现象，对湖泊水质造成影响。其中，黑垱湖有围梗分割湖面，三山湖、南迹湖、花家湖等湖泊均存在湖边塘投肥养鱼、养殖尾水排入湖泊等问题。</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常委、市政府副市长卢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农业农村局、市水利局，各区党委、政府，葛店经开区、临空经济区党工委、管委会，市昌达集团</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农业农村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全面规范湖泊保护区范围内水产养殖行为，禁止围垸养鱼，禁止湖泊内投肥养殖。推进湖边池、湖边塘水产养殖尾水达标排放。</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督促属地政府对湖泊保护区范围内围垸养鱼的养殖鱼塘进行退养，拆除渔业养殖相关设施设备。</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强化生态健康养殖宣传，加大重点湖泊周边池塘养殖尾水整治力度，推进尾水达标排放或循环利用。</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严格落实河湖长制，加大三级河湖长巡查力度，全面规范湖泊保护区内水产养殖行为，禁止投肥养殖。</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四、鄂州市</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优良天数比例为</w:t>
      </w:r>
      <w:r>
        <w:rPr>
          <w:rFonts w:eastAsia="方正仿宋_GBK;微软雅黑" w:cs="Times New Roman" w:ascii="Times New Roman" w:hAnsi="Times New Roman"/>
          <w:sz w:val="32"/>
          <w:szCs w:val="32"/>
        </w:rPr>
        <w:t>81.9%</w:t>
      </w:r>
      <w:r>
        <w:rPr>
          <w:rFonts w:ascii="Times New Roman" w:hAnsi="Times New Roman" w:cs="Times New Roman" w:eastAsia="方正仿宋_GBK;微软雅黑"/>
          <w:sz w:val="32"/>
          <w:szCs w:val="32"/>
        </w:rPr>
        <w:t>，较</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下降</w:t>
      </w:r>
      <w:r>
        <w:rPr>
          <w:rFonts w:eastAsia="方正仿宋_GBK;微软雅黑" w:cs="Times New Roman" w:ascii="Times New Roman" w:hAnsi="Times New Roman"/>
          <w:sz w:val="32"/>
          <w:szCs w:val="32"/>
        </w:rPr>
        <w:t>3.6%</w:t>
      </w:r>
      <w:r>
        <w:rPr>
          <w:rFonts w:ascii="Times New Roman" w:hAnsi="Times New Roman" w:cs="Times New Roman" w:eastAsia="方正仿宋_GBK;微软雅黑"/>
          <w:sz w:val="32"/>
          <w:szCs w:val="32"/>
        </w:rPr>
        <w:t>，未完成省生态环境厅下达的目标任务。</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鄂州市优良天数比率同比下降</w:t>
      </w:r>
      <w:r>
        <w:rPr>
          <w:rFonts w:eastAsia="方正仿宋_GBK;微软雅黑" w:cs="Times New Roman" w:ascii="Times New Roman" w:hAnsi="Times New Roman"/>
          <w:sz w:val="32"/>
          <w:szCs w:val="32"/>
        </w:rPr>
        <w:t>8.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跨年霾期间，鄂州市对污染形势研判精准性不足，重污染应对黄色预警启动不及时，导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连续中度污染后出现重度污染，污染浓度削峰成效不足，重污染应对效果不理想。</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副市长邱实</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生态环境局、市住建局、市公安局、市交通运输局、市商务局、市城管委、市气象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生态环境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提升我市污染天气预警研判和应对能力，及时启动应急响应，严格落实应急减排措施，最大限度削减大气污染物排放量。</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r>
        <w:rPr>
          <w:rFonts w:ascii="Times New Roman" w:hAnsi="Times New Roman" w:cs="Times New Roman" w:eastAsia="Times New Roman"/>
          <w:sz w:val="32"/>
          <w:szCs w:val="32"/>
        </w:rPr>
        <w:t xml:space="preserve"> </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建立预警会商研判机制。冬防期（每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次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及污染天气应对期间，市生态环境局会同市气象局每日开展空气质量会商研判，预测研判当日及未来三日环境空气质量，及时发布重污染天气预警快报。</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加强预报员能力培养。积极参加国家监测总站以及省级环境监测中心站组织的各类预报技术培训，强化系统内业务人员“传帮带”，组织预报员加强各类专业知识学习，提升预报员预报能力及预报准确性。</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强化污染天气应对。根据市重污染天气应急预案、市污染天气临时管控工作方案，及时启动重污染天气预警响应或污染天气临时管控，组织各地各部门实施应对，努力减少污染天气发生，着力提升我市优良天数比例。加强对排污企业的巡查监管，严格落实预警级别对应的应急减排措施。强化工地、道路施工扬尘和渣土车等重型柴油货车的监管。严禁秸秆露天焚烧。适时开展地面人工增雨作业，做到应增尽增。</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五、滨港路改造工程施工路面未进行湿法作业，围挡未安装喷淋装置，进出车辆未苫盖，道路扬尘较大，路面堆放的部分裸土及石料未覆盖；阳光景城建筑工地大面积裸土未覆盖，部分施工路面未硬化。创业大道旁工地施工道路未硬化，车辆进出扬尘污染严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副市长邱实</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住建局，鄂城区委、区政府</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住建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项目在建工地严格落实扬尘治理“六个百分百”要求，企业环保意识显著增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按照属地管理和“谁许可、谁负责”的原则，明确问题整改包保领导和包保人员，制定整改方案。</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督促问题企业组织学习《中华人民共和国大气污染防治法》《湖北省大气污染防治条例》，增强环护意识。</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开展“扬尘治理”百日攻坚行动，市住建局成立六个督查组对全市扬尘治理工作情况开展督导检查，每月制发工作简报。</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明确一名专职人员负责扬尘治理工作，及时协调处理市大气联防联控中心交办的问题，确保问题及时整改销号。</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对拒不执行重度污染天气管控要求的，督促各地住建部门依法移交案件线索。</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推动“智慧工地”建设，督促在建项目按规定安装扬尘监测设备并及时联网，提升监管效能；对扬尘治理“六个百分百”落实不到位的问题，加大执法力度，依规依法处理到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六、鄂城区武昌大道岸芷汀兰小区对面迎宾酒楼、和平鱼馆、外婆湾家宴未安装油烟净化设施，油烟直排。</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副市长邱实</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鄂城区委、区政府，市生态环境局、市城管委</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城管委</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家餐饮企业按规范安装油烟净化设施，定期清洗维护，油烟达标排放。举一反三，对主城区餐饮服务业油烟污染问题进行全面清理整治。</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责令</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家餐饮企业按规范要求安装油烟净化设施，定期清洗维护，确保油烟达标排放。</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举一反三，开展主城区餐饮服务业油烟污染专项整治行动，对主城区餐饮经营户（含个体工商户、机关和企事业单位食堂）、露天餐饮（含烧烤）摊点的油烟污染问题进行全面清理整治。</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建立长效工作机制，组织生态环境、城市管理、市场监管等部门会同地方开展常态化巡查监管，督促各餐饮单位规范使用油烟净化设施并定期清洗维护，油烟达标排放。</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七、督察发现，</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第二季度鄂州市开展机动车环检机构监督检查</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家次，存在问题机构</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家次，</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家涉嫌数据造假。柴油货车入户监督抽测频次较低，统计的</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家大户中仅</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家编制了应急减排（错峰运输）方案。非道路移动机械环境监管不严，鄂州市非道路移动机械编码登记数量不足</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台，</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监督检测非道路移动机械</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台次，超标</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台次，处罚数量仅</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台次。</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副市长邱实</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生态环境局、市市场监管局、市交通运输局、市住建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生态环境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严厉打击机动车环检机构涉嫌造假违法行为，促进其规范化经营；开展用车大户常态化抽测，严格执法监管，严肃查处违法行为，实现非道路移动机械编码登记全覆盖，确保全市移动源污染防治水平全面提升。</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联合开展全市机动车环检机构和维修机构监督检查，打击各类违法行为，对累计违法行为较多的实施退出机制。</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加大对用车大户柴油货车监督抽测频次，所有用车大户完成应急减排（错峰运输）方案编制。</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对我市建筑工地和企业非道路移动机械进行一次全面摸排，未进行编码登记的做到应登尽登，未登记上牌的机械一律不得进场，对超标机械进行处罚。</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强化非道路移动机械监管，严格落实高排放非道路移动机械禁止使用区管理规定，常态化开展非道路移动机械抽测抽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八、油品储运销油气回收联合监管力度不够，</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省生态环境厅随机对鄂州市</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家加油站油气回收装置进行抽检，超标率为</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人大常委会副主任、市政府党组成员、临空经济区党工委书记尹彬</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商务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商务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加强油气回收治理设施环境监管，开展油品储运销环节油气回收系统专项检查，确保油气回收设施稳定运行。</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加大全市加油站油气回收设施联合检查力度，依法查处油气泄漏违法行为。</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推动</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吨及以上加油站三次油气回收，将监测数据接入鄂州市成品油综合监管云平台进行实时监控。</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常态化开展加油站油气回收业务培训和帮扶指导，全面提升加油站环保管理水平。</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九、督察发现，鄂州市有的重点建设用地供地前，未落实土壤污染状况调查、土壤污染风险管控和修复治理等措施，存在违规开发利用风险。</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一住两公”重点建设用地供地</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宗，均未开展土壤污染状况调查；</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宗，其中</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宗未落实污染状况调查。</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副市长邱实</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自然资源和规划局、市生态环境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自然资源和规划局、市生态环境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完成</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合计</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宗未开展土壤污染状况调查“一住两公”地块土壤污染调查，对调查有污染的地块按要求进行治理，符合标准后再利用。</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长期坚持</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将</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宗地块清单分解到相关区（葛店经开区、临空经济区），严格监督管理，确保规范、有序、高效完成土壤污染调查。</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建立长效机制。自然资源部门每月将本月已供地清单和下月拟供地清单共享生态环境部门。生态环境部门每月将已开展土壤污染状况调查地块清单共享自然资源部门，防止重点建设用地未开展调查而发生违规开发利用情况。</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土地用途变更为住宅、公共管理与公共服务用地的，如未开展土壤污染状况调查工作，坚决不予办理供地手续。</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十、部分村庄厕改不彻底。</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常委、市政府副市长卢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农业农村局，各区党委、政府，葛店经开区、临空经济区党工委、管委会</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农业农村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深入推进农村改厕，</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实现农村卫生厕所覆盖率达到</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对全市农村户厕建改情况进行摸底，</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底前完成</w:t>
      </w:r>
      <w:r>
        <w:rPr>
          <w:rFonts w:eastAsia="方正仿宋_GBK;微软雅黑" w:cs="Times New Roman" w:ascii="Times New Roman" w:hAnsi="Times New Roman"/>
          <w:sz w:val="32"/>
          <w:szCs w:val="32"/>
        </w:rPr>
        <w:t>3379</w:t>
      </w:r>
      <w:r>
        <w:rPr>
          <w:rFonts w:ascii="Times New Roman" w:hAnsi="Times New Roman" w:cs="Times New Roman" w:eastAsia="方正仿宋_GBK;微软雅黑"/>
          <w:sz w:val="32"/>
          <w:szCs w:val="32"/>
        </w:rPr>
        <w:t>座农村户厕改造，实现农村卫生厕所覆盖率达到</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充分尊重群众意愿基础上，指导各区（葛店经开区、临空经济区）按照先建后拆的原则，逐步拆除旱厕。</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十一、农村生活污水处理设施运维保障需加强。设施建成后运行资金投入不足，管护不到位，部分设施未能充分发挥作用，甚至有些设施建成后没有投入使用；污水收集管网老化、破损导致设施进水水质不稳定，浓度偏低。全市共有农村生活污水处理设施</w:t>
      </w:r>
      <w:r>
        <w:rPr>
          <w:rFonts w:eastAsia="方正仿宋_GBK;微软雅黑" w:cs="Times New Roman" w:ascii="Times New Roman" w:hAnsi="Times New Roman"/>
          <w:sz w:val="32"/>
          <w:szCs w:val="32"/>
        </w:rPr>
        <w:t>786</w:t>
      </w:r>
      <w:r>
        <w:rPr>
          <w:rFonts w:ascii="Times New Roman" w:hAnsi="Times New Roman" w:cs="Times New Roman" w:eastAsia="方正仿宋_GBK;微软雅黑"/>
          <w:sz w:val="32"/>
          <w:szCs w:val="32"/>
        </w:rPr>
        <w:t>台套，其中</w:t>
      </w:r>
      <w:r>
        <w:rPr>
          <w:rFonts w:eastAsia="方正仿宋_GBK;微软雅黑" w:cs="Times New Roman" w:ascii="Times New Roman" w:hAnsi="Times New Roman"/>
          <w:sz w:val="32"/>
          <w:szCs w:val="32"/>
        </w:rPr>
        <w:t>189</w:t>
      </w:r>
      <w:r>
        <w:rPr>
          <w:rFonts w:ascii="Times New Roman" w:hAnsi="Times New Roman" w:cs="Times New Roman" w:eastAsia="方正仿宋_GBK;微软雅黑"/>
          <w:sz w:val="32"/>
          <w:szCs w:val="32"/>
        </w:rPr>
        <w:t>台套未正常运行。</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政府副市长邱实</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生态环境局、市财政局、市水利局，各区党委、政府，葛店经开区、临空经济区党工委、管委会</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生态环境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完成</w:t>
      </w:r>
      <w:r>
        <w:rPr>
          <w:rFonts w:eastAsia="方正仿宋_GBK;微软雅黑" w:cs="Times New Roman" w:ascii="Times New Roman" w:hAnsi="Times New Roman"/>
          <w:sz w:val="32"/>
          <w:szCs w:val="32"/>
        </w:rPr>
        <w:t>189</w:t>
      </w:r>
      <w:r>
        <w:rPr>
          <w:rFonts w:ascii="Times New Roman" w:hAnsi="Times New Roman" w:cs="Times New Roman" w:eastAsia="方正仿宋_GBK;微软雅黑"/>
          <w:sz w:val="32"/>
          <w:szCs w:val="32"/>
        </w:rPr>
        <w:t>套不正常运行设施整改。落实运维资金，确保农村污水处理设施建好、用好、管好。</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限期完成</w:t>
      </w:r>
      <w:r>
        <w:rPr>
          <w:rFonts w:eastAsia="方正仿宋_GBK;微软雅黑" w:cs="Times New Roman" w:ascii="Times New Roman" w:hAnsi="Times New Roman"/>
          <w:sz w:val="32"/>
          <w:szCs w:val="32"/>
        </w:rPr>
        <w:t>189</w:t>
      </w:r>
      <w:r>
        <w:rPr>
          <w:rFonts w:ascii="Times New Roman" w:hAnsi="Times New Roman" w:cs="Times New Roman" w:eastAsia="方正仿宋_GBK;微软雅黑"/>
          <w:sz w:val="32"/>
          <w:szCs w:val="32"/>
        </w:rPr>
        <w:t>套未正常运行设施整改、验收、销号。</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市级财政每年保障原农村环境连片整治建设的</w:t>
      </w:r>
      <w:r>
        <w:rPr>
          <w:rFonts w:eastAsia="方正仿宋_GBK;微软雅黑" w:cs="Times New Roman" w:ascii="Times New Roman" w:hAnsi="Times New Roman"/>
          <w:sz w:val="32"/>
          <w:szCs w:val="32"/>
        </w:rPr>
        <w:t>107</w:t>
      </w:r>
      <w:r>
        <w:rPr>
          <w:rFonts w:ascii="Times New Roman" w:hAnsi="Times New Roman" w:cs="Times New Roman" w:eastAsia="方正仿宋_GBK;微软雅黑"/>
          <w:sz w:val="32"/>
          <w:szCs w:val="32"/>
        </w:rPr>
        <w:t>套设施运维经费。各区（葛店经开区、临空经济区）将农村生活污水处理设施运维经费列入本级财政预算。</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各区（葛店经开区、临空经济区）每月组织对本辖区内农村生活污水处理设施开展巡查，发现问题及时整改。市生态环境局对污水处理设施运维情况及出水水质不定期开展抽查检查。</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十二、国务院《水污染防治行动计划》《湖北省污染防治攻坚战</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重点工作清单》明确要求，单一水源供水的地级及以上城市应于</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底前基本完成备用水源或应急水源建设。督察发现，鄂州市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开始谋划建设应急备用水源工程，但由于水厂选址处于梁子湖生态红线和湿地保护区内，导致项目建设迟迟无法动工，目前又由于项目建设方案发生变化，相关变更手续仍在报批阶段，亟需统筹加快推进。</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常委、市政府副市长卢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水利局、市发改委、市财政局、市自然资源和规划局，梁子湖区党委、政府，市城控集团（市水务集团）</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水利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协调推进武汉江南水厂管网向鄂州延伸，完善鄂州市境内供水管网体系建设，实现城市备用水源应急功能。</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组织属地政府、市城控集团加强与武汉市水务局、武汉市水务集团有限公司对接，科学制定应急水源管网连通方案。</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加快项目前期工作进度，完成初步设计、用地、选址、环评等开工前置要件批复。</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强化资金保障，加强项目包装、策划，多渠道争取项目资金。</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加快项目推进，按期完成武汉江南水厂与鄂州市供水管网的对接，达到应急备用功能。</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十三、</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鄂州市农作物秸秆产生量为</w:t>
      </w:r>
      <w:r>
        <w:rPr>
          <w:rFonts w:eastAsia="方正仿宋_GBK;微软雅黑" w:cs="Times New Roman" w:ascii="Times New Roman" w:hAnsi="Times New Roman"/>
          <w:sz w:val="32"/>
          <w:szCs w:val="32"/>
        </w:rPr>
        <w:t>33.2</w:t>
      </w:r>
      <w:r>
        <w:rPr>
          <w:rFonts w:ascii="Times New Roman" w:hAnsi="Times New Roman" w:cs="Times New Roman" w:eastAsia="方正仿宋_GBK;微软雅黑"/>
          <w:sz w:val="32"/>
          <w:szCs w:val="32"/>
        </w:rPr>
        <w:t>万吨，离田综合利用量为</w:t>
      </w:r>
      <w:r>
        <w:rPr>
          <w:rFonts w:eastAsia="方正仿宋_GBK;微软雅黑" w:cs="Times New Roman" w:ascii="Times New Roman" w:hAnsi="Times New Roman"/>
          <w:sz w:val="32"/>
          <w:szCs w:val="32"/>
        </w:rPr>
        <w:t>5.04</w:t>
      </w:r>
      <w:r>
        <w:rPr>
          <w:rFonts w:ascii="Times New Roman" w:hAnsi="Times New Roman" w:cs="Times New Roman" w:eastAsia="方正仿宋_GBK;微软雅黑"/>
          <w:sz w:val="32"/>
          <w:szCs w:val="32"/>
        </w:rPr>
        <w:t>万吨，离田利用率偏低。个别综合利用企业还存在虚报农作物秸秆综合利用量并获取补贴资金的情况。湖北志民农业科技有限公司是一家黑水虻规模化养殖厂，利用农作物秸秆作为养殖饲料，</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该厂干虫年产量为</w:t>
      </w:r>
      <w:r>
        <w:rPr>
          <w:rFonts w:eastAsia="方正仿宋_GBK;微软雅黑" w:cs="Times New Roman" w:ascii="Times New Roman" w:hAnsi="Times New Roman"/>
          <w:sz w:val="32"/>
          <w:szCs w:val="32"/>
        </w:rPr>
        <w:t>55.3</w:t>
      </w:r>
      <w:r>
        <w:rPr>
          <w:rFonts w:ascii="Times New Roman" w:hAnsi="Times New Roman" w:cs="Times New Roman" w:eastAsia="方正仿宋_GBK;微软雅黑"/>
          <w:sz w:val="32"/>
          <w:szCs w:val="32"/>
        </w:rPr>
        <w:t>吨，折算秸秆利用量为</w:t>
      </w:r>
      <w:r>
        <w:rPr>
          <w:rFonts w:eastAsia="方正仿宋_GBK;微软雅黑" w:cs="Times New Roman" w:ascii="Times New Roman" w:hAnsi="Times New Roman"/>
          <w:sz w:val="32"/>
          <w:szCs w:val="32"/>
        </w:rPr>
        <w:t>332</w:t>
      </w:r>
      <w:r>
        <w:rPr>
          <w:rFonts w:ascii="Times New Roman" w:hAnsi="Times New Roman" w:cs="Times New Roman" w:eastAsia="方正仿宋_GBK;微软雅黑"/>
          <w:sz w:val="32"/>
          <w:szCs w:val="32"/>
        </w:rPr>
        <w:t>吨，但企业向农业部门申报综合利用秸秆</w:t>
      </w:r>
      <w:r>
        <w:rPr>
          <w:rFonts w:eastAsia="方正仿宋_GBK;微软雅黑" w:cs="Times New Roman" w:ascii="Times New Roman" w:hAnsi="Times New Roman"/>
          <w:sz w:val="32"/>
          <w:szCs w:val="32"/>
        </w:rPr>
        <w:t>5895</w:t>
      </w:r>
      <w:r>
        <w:rPr>
          <w:rFonts w:ascii="Times New Roman" w:hAnsi="Times New Roman" w:cs="Times New Roman" w:eastAsia="方正仿宋_GBK;微软雅黑"/>
          <w:sz w:val="32"/>
          <w:szCs w:val="32"/>
        </w:rPr>
        <w:t>吨。</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市委常委、市政府副市长卢辉</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单位：市农业农村局，各区党委、政府，葛店经开区、临空经济区党工委、管委会</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人：责任单位主要负责人</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验收单位：市农业农村局</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目标：</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年底前，实现全市农作物秸秆离田利用量达到</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万吨以上、离田利用率达到</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以上。对全市申报秸秆综合利用企业秸秆利用数量严格审核，按规定据实发放秸秆综合利用奖补资金，切实发挥秸秆综合利用奖补资金的引领作用。</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时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w:t>
      </w:r>
    </w:p>
    <w:p>
      <w:pPr>
        <w:pStyle w:val="Normal"/>
        <w:spacing w:lineRule="exact" w:line="58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改措施：</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制定《</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鄂州市农作物秸秆综合利用工作方案》，明确工作任务并分解到各区（葛店经开区、临空经济区）。</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积极争取政策资金支持，引导和支持新型农村经济合作组织、秸秆综合利用企业开展秸秆肥料化、饲料化、基料化、燃料化、原料化等五化利用。各区（葛店经开区、临空经济区）农作物秸秆综合利用率不低于</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秸秆离田利用率不低于</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通过报纸、电视、网络等新闻媒体加大秸秆综合利用宣传力度。</w:t>
      </w:r>
    </w:p>
    <w:p>
      <w:pPr>
        <w:pStyle w:val="Normal"/>
        <w:spacing w:lineRule="exact" w:line="58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组织专班对湖北志民农业科技有限公司的秸秆利用量进行认真核查，按照实际用量，据实发放</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秸秆综合利用奖补资金。举一反三，对全市其他申报秸秆综合利用企业的秸秆利用数量和奖补资金情况严格审核，切实发挥秸秆综合利用奖补资金的引领作用。</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06:13Z</dcterms:created>
  <dc:creator>Administrator</dc:creator>
  <dc:description/>
  <dc:language>en-US</dc:language>
  <cp:lastModifiedBy>夏之雪</cp:lastModifiedBy>
  <dcterms:modified xsi:type="dcterms:W3CDTF">2025-03-03T08: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923EB1DF94E25AFB17A6BF824AE7D_12</vt:lpwstr>
  </property>
  <property fmtid="{D5CDD505-2E9C-101B-9397-08002B2CF9AE}" pid="3" name="KSOProductBuildVer">
    <vt:lpwstr>2052-12.1.0.18276</vt:lpwstr>
  </property>
  <property fmtid="{D5CDD505-2E9C-101B-9397-08002B2CF9AE}" pid="4" name="commondata">
    <vt:lpwstr>commondata</vt:lpwstr>
  </property>
</Properties>
</file>